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sz w:val="24"/>
          <w:szCs w:val="24"/>
        </w:rPr>
        <w:t>Навстречу 65-летию Великой Победы...</w:t>
      </w:r>
    </w:p>
    <w:p>
      <w:pPr>
        <w:pStyle w:val="Normal"/>
        <w:shd w:fill="FFFFFF" w:val="clear"/>
        <w:spacing w:lineRule="exact" w:line="274" w:before="269" w:after="0"/>
        <w:ind w:right="230" w:hanging="0"/>
        <w:jc w:val="both"/>
        <w:rPr/>
      </w:pPr>
      <w:r>
        <w:rPr>
          <w:sz w:val="24"/>
          <w:szCs w:val="24"/>
        </w:rPr>
        <w:t xml:space="preserve">С февраля 2010 года в училище  стартовала Всероссийская </w:t>
      </w:r>
      <w:r>
        <w:rPr>
          <w:spacing w:val="-1"/>
          <w:sz w:val="24"/>
          <w:szCs w:val="24"/>
        </w:rPr>
        <w:t xml:space="preserve">акция «Ура, Победа!». В рамках этой акции проводятся </w:t>
      </w:r>
      <w:r>
        <w:rPr>
          <w:sz w:val="24"/>
          <w:szCs w:val="24"/>
        </w:rPr>
        <w:t>мероприятия:</w:t>
      </w:r>
    </w:p>
    <w:p>
      <w:pPr>
        <w:pStyle w:val="Normal"/>
        <w:shd w:fill="FFFFFF" w:val="clear"/>
        <w:spacing w:lineRule="exact" w:line="336"/>
        <w:ind w:firstLine="708"/>
        <w:rPr>
          <w:spacing w:val="-1"/>
          <w:sz w:val="24"/>
          <w:szCs w:val="24"/>
        </w:rPr>
      </w:pPr>
      <w:r>
        <w:rPr>
          <w:sz w:val="24"/>
          <w:szCs w:val="24"/>
        </w:rPr>
        <w:t>*классные часы, с приглашением участников тыла, фронтовиков Великой Отечественной войны....Была приглашена бывшая работница Н. Солдатова, которая поделилась с учащимися о трудных годах войны.</w:t>
      </w:r>
      <w:r>
        <w:rPr>
          <w:spacing w:val="-1"/>
          <w:sz w:val="24"/>
          <w:szCs w:val="24"/>
        </w:rPr>
        <w:t xml:space="preserve"> В группе №20 по профессии «Сварщик»  проведена литературно-музыкальная композиция «Подвигу народа жить в веках!». Учащиеся группы под руководством мастера п/о Спириной Л. В. читали стихи о войне, рассказывали о военных событиях. На встречу была приглашена бывшая работница училища, тыловик ВОв Тарасова Нина Александровна. Много интересного узнали ребята  из рассказа Нины Александровны: как героически трудились в тылу женщины и дети, стремясь дать фронту как можно больше танков, самолетов, оружия, боеприпасов. А песня-гимн «Священная война» заставила ребят задуматься о тех трудных и печальных временах. В заключение ребята поблагодарили ветерана и вручили памятный подаро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учащиеся групп </w:t>
      </w:r>
      <w:r>
        <w:rPr>
          <w:spacing w:val="31"/>
          <w:sz w:val="24"/>
          <w:szCs w:val="24"/>
        </w:rPr>
        <w:t>№2,11,15,</w:t>
      </w:r>
      <w:r>
        <w:rPr>
          <w:sz w:val="24"/>
          <w:szCs w:val="24"/>
        </w:rPr>
        <w:t xml:space="preserve"> 20 принимали участие в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зональном смотре - фестивале « Поклонимся великим тем годам». Они выступили достойно.  Директор «Дома творчества учащийся и молодёжи» г.Чебоксары Г. Лимонова вручила Дипломы  победителей в четырех номинациях: Дмитриев Денис «Сольное пение» (эстрадное); «Вокальный ансамбль» (Эстрадный мужской); творческий коллектив ПУ №2 «Хоровое пение» (Смешанный хор); за режиссуру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*в училище прошла выставка экспонатов, посвященных Великой Отечественной войне. Каждая группа подготовила свои работы, которые принимались по следующим номинациям: письменная работа, связанная с военной тематикой, экспонаты – сувениры. Наиболее содержательными стали письменные работы Долгановой Анастасии, учащейся группы №4 по профессии «Портной, парикмахер» на тему «Мой прадед»; Игнатьевой Оксаны,  учащейся группы № 12 на тему «Семейная реликвия»; преподавателя истории и обществознания Прокопьева Ю. М. Особо были отмечены коллективные работы учащихся по профессии «Сварщик» групп №№ 3, 11. В номинации «Экспонаты-сувениры» очень оригинально продемонстрировали видение войны: Кириллова Лариса, учащаяся по профессии «Повар, кондитер» изготовила из теста композицию под названием «Обелиск к празднованию 65-летия Победы»; мастер производственного обучения Корнилова В.А. куклу-санитарку «Моей бабушке посвящается…»; методист Асташкина вышивку «Букет ветерану». Самые лучшие экспонаты были представлены на республиканский конкурс на лучший музей среди НПО и СПО «Никто не забыт, ничто не забыто» в номинации «Лучший экспонат по истории Великой Отечественной войны»   (« Семейная реликвия»). Присужден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по итогам научно- исследовательской работы заместителю директора по учебно-воспитательной работе Л. Камалиевой и преподавателю истории Ю. Прокопьеву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firstLine="134"/>
        <w:rPr/>
      </w:pPr>
      <w:r>
        <w:rPr>
          <w:sz w:val="24"/>
          <w:szCs w:val="24"/>
        </w:rPr>
        <w:t>*</w:t>
        <w:tab/>
        <w:t>в библиотеке организована книжная выставка под руководством библиотекаря Р.</w:t>
        <w:br/>
        <w:t>Сакиевой по теме: «Герои Великой Отечественной войны»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202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выпущены групповые стенгазеты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4"/>
          <w:szCs w:val="24"/>
        </w:rPr>
        <w:t>В настоящее время   среди учащихся ведется исследовательская работа « Мы внуки войны...» и сбор материалов про своих родных, соседей, участников войны...</w:t>
      </w:r>
    </w:p>
    <w:sectPr>
      <w:type w:val="nextPage"/>
      <w:pgSz w:w="11906" w:h="16838"/>
      <w:pgMar w:left="1495" w:right="1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6:00Z</dcterms:created>
  <dc:creator>Студент</dc:creator>
  <dc:description/>
  <cp:keywords/>
  <dc:language>en-US</dc:language>
  <cp:lastModifiedBy>Лена</cp:lastModifiedBy>
  <cp:lastPrinted>2010-04-13T13:42:00Z</cp:lastPrinted>
  <dcterms:modified xsi:type="dcterms:W3CDTF">2010-04-14T10:12:00Z</dcterms:modified>
  <cp:revision>6</cp:revision>
  <dc:subject/>
  <dc:title/>
</cp:coreProperties>
</file>