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о проведенной работе по месячнику оборонно-массовых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 2010 г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2"/>
        <w:gridCol w:w="1998"/>
        <w:gridCol w:w="7"/>
        <w:gridCol w:w="1867"/>
        <w:gridCol w:w="1991"/>
      </w:tblGrid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вы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ОВК г.Канаш , Канашского и Янтиковского район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0г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е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призыва в ряды В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юношей 1993 г. на воинский уч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0г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е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свидетельствование граждан 1993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0 г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е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доровья уч-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училища по мини-футболу среди юнош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2.10-12.02.10г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че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играх по футбол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волейболу среди НПО Спартакиады г.Чебокс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0г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на патриотическую тем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0г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че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борка и разборка автомата Калашник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0 г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разборки автомата на врем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защитников Отеч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25.01.10 г. по 15.02.10 г.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че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рупповых стенгазет, посвященных Дню Защитника Отеч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3.01.10 г.по 05.02.10 г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: «Я -патриот своей страны»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01.10г. по 01.02.10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че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40:00Z</dcterms:created>
  <dc:creator>Социальный педагог</dc:creator>
  <dc:description/>
  <cp:keywords/>
  <dc:language>en-US</dc:language>
  <cp:lastModifiedBy>Лена</cp:lastModifiedBy>
  <dcterms:modified xsi:type="dcterms:W3CDTF">2010-03-26T09:40:00Z</dcterms:modified>
  <cp:revision>2</cp:revision>
  <dc:subject/>
  <dc:title>Согласованно:                                                                            Утверждаю:</dc:title>
</cp:coreProperties>
</file>