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работы АУ Чувашской Республики НПО «ПУ-2» Минобразования Чуваш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патриотическому воспитанию и 65-летию Победы в Великой Отечественной войне обучающихся на 2010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73"/>
        <w:gridCol w:w="1493"/>
        <w:gridCol w:w="18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\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чилища и выпуск стенных газет ко Дню Защитника и Дню Побед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 март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дколле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открытых классных часов в группах № 1,2,3,4,6,8,9,11,12,13,15,18,19,20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а п\о </w:t>
            </w:r>
          </w:p>
          <w:p>
            <w:pPr>
              <w:pStyle w:val="Normal"/>
              <w:rPr/>
            </w:pPr>
            <w:r>
              <w:rPr/>
              <w:t xml:space="preserve">Кл. руковод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ветеранов на классные час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\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: Дружеская встреча по волейболу среди юношей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ветеранов войны г. Канаш и Канашского район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истории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и книжные выставки ко Дню Защитника и Дню Побед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е конференции по произведениям о Великой Отечественной войне совместно с библиотеками город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Дома ветеранов г. Канаш </w:t>
            </w:r>
          </w:p>
          <w:p>
            <w:pPr>
              <w:pStyle w:val="Normal"/>
              <w:rPr/>
            </w:pPr>
            <w:r>
              <w:rPr/>
              <w:t>и с. Тобурданово Канашского район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4 (мастер Васильева Р.)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училищный конкурс «Молодые таланты» среди групп училища по теме: «Великая Победа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0 г по 28.02.1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а п\о </w:t>
            </w:r>
          </w:p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еспубликанскому смотру художественной самодеятельност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среди 1 и 2 курса на тему: «Мы дети войны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и о встречах с ветеранам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войны и тружеников тыл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К и Совет ветера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юношей «А ну-ка, парни!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женщин- тыловиков:  «От всей души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льных и художественных фильмов о войн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Ю.М.</w:t>
            </w:r>
          </w:p>
          <w:p>
            <w:pPr>
              <w:pStyle w:val="Normal"/>
              <w:rPr/>
            </w:pPr>
            <w:r>
              <w:rPr/>
              <w:t>Воробьева Т.В.</w:t>
            </w:r>
          </w:p>
          <w:p>
            <w:pPr>
              <w:pStyle w:val="Normal"/>
              <w:rPr/>
            </w:pPr>
            <w:r>
              <w:rPr/>
              <w:t>Сакиева Р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ртфолио среди учащихся по теме: «Наследник Великой Победы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0г.- 15.04.1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реподаватели ис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9 Ма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среди учащихся групп в честь ветеранов войны и тружеников тыл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из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венков на братской могил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араде Победы (смотр юнармейцев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БЖ </w:t>
            </w:r>
          </w:p>
          <w:p>
            <w:pPr>
              <w:pStyle w:val="Normal"/>
              <w:rPr/>
            </w:pPr>
            <w:r>
              <w:rPr/>
              <w:t>Маст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е участие в городских мероприятиях, посвященных 65- летию победы над фашистской Германией: </w:t>
            </w:r>
          </w:p>
          <w:p>
            <w:pPr>
              <w:pStyle w:val="Normal"/>
              <w:rPr/>
            </w:pPr>
            <w:r>
              <w:rPr/>
              <w:t>- конкурс работ декоративно-прикладного и изобразительного искусства «Символы Победы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 апр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кру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33:00Z</dcterms:created>
  <dc:creator>Лена</dc:creator>
  <dc:description/>
  <cp:keywords/>
  <dc:language>en-US</dc:language>
  <cp:lastModifiedBy>Лена</cp:lastModifiedBy>
  <dcterms:modified xsi:type="dcterms:W3CDTF">2010-03-26T09:34:00Z</dcterms:modified>
  <cp:revision>1</cp:revision>
  <dc:subject/>
  <dc:title>План работы АУ Чувашской Республики НПО «ПУ-2» Минобразования Чувашии</dc:title>
</cp:coreProperties>
</file>