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психолога выпускнику профессиональных учебных заве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bookmarkStart w:id="0" w:name="OLE_LINK7"/>
      <w:bookmarkStart w:id="1" w:name="OLE_LINK6"/>
      <w:bookmarkEnd w:id="0"/>
      <w:bookmarkEnd w:id="1"/>
      <w:r>
        <w:rPr>
          <w:b/>
        </w:rPr>
        <w:t xml:space="preserve"> </w:t>
      </w:r>
      <w:r>
        <w:rPr>
          <w:b/>
        </w:rPr>
        <w:t>Из чего состоит опыт?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rPr/>
      </w:pPr>
      <w:r>
        <w:rPr/>
        <w:t xml:space="preserve"> </w:t>
      </w:r>
      <w:r>
        <w:rPr/>
        <w:t>«Опыт» - вожделенное слово для кадровика и руководителя фирмы. Из чего же складывается опыт? И зависит ли он от имеющегося стажа раб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й опыт в любой сфере состоит из знаний, умений, навыков мотиваций человека. И на любом этапе жизни человек имеет определенный опы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хитрость состоит в том, чтобы выделить те главные знания и умения, которые у вас есть и которые должны быть в наличии при исполнении тех или иных должностных обязанностей. А посему выпускнику необходимо четко представлять, какие конкретные умения, знания нормативных документов, компьютерные программы, контакты, источники информации использует работающий специалист в той сфере деятельности, в которую вы планируете попасть. Неплохо знать, какими отличительными личными качествами обладает профессио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шивайте, не стесняйтесь, консультируйтесь у опытных и удачливых. Тот перечень будет для вас конкретным списком, с которым вы сопоставите собственные умения и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знания! Уровень ваших знаний могут охарактеризовать ваши академические оценки, сведения об успешной защите курсовых и дипломной работ, публикациях, участие в научной работе, сертификаты различных курсов и, конечно, само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ее определить собственные умения. Для этого придется с карандашом в руке перебрать в памяти все предшествующие достижения и результаты деятельности в профессиональной сфере, сформулировать конкретные примеры из жизни, которые наглядно демонстрируют эти ум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знание своих достижений поможет понять, что у вас широкий выбор умений. Достижением является успешный результат деятельности: отличные оценки, благодарственные письма, публикации, внедренные проекты, выступления, организованные мероприятия, выявленные и устраненные недостатки, разработанные бизнес-планы, позитивные изменения в результате ваших действи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внимание уделите компьютерной грамотности, которая сегодня является неотъемлемой частью профессиональной карь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я, отработанные неоднократно, становятся навыками. Возможно, у вас уже сформировались организаторские и коммуникативные навыки, навыки отработки информации, в т.ч. и на компьютере, навыки самообразовани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ной частью опыта являются и личностные особенности, которые и придают опыту либо позитивную, либо негативную окраску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54:00Z</dcterms:created>
  <dc:creator>Лена</dc:creator>
  <dc:description/>
  <cp:keywords/>
  <dc:language>en-US</dc:language>
  <cp:lastModifiedBy>Лена</cp:lastModifiedBy>
  <dcterms:modified xsi:type="dcterms:W3CDTF">2010-06-02T09:04:00Z</dcterms:modified>
  <cp:revision>1</cp:revision>
  <dc:subject/>
  <dc:title>Советы психолога выпускнику профессиональных учебных заведений</dc:title>
</cp:coreProperties>
</file>