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сии по городу Канаш и Канашскому району на 14 ма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нач. O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ЛЕСАРЬ-РЕМОНТНИ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О "ГРАС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-75-9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ВЩ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ЗАО "Промтрактор-Вагон"</w:t>
            </w:r>
            <w:bookmarkEnd w:id="0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3-35-62</w:t>
            </w:r>
            <w:bookmarkEnd w:id="2"/>
            <w:bookmarkEnd w:id="3"/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МОНТАЖ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Промтрактор-Ваго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5-62</w:t>
            </w:r>
          </w:p>
        </w:tc>
      </w:tr>
      <w:tr>
        <w:trPr>
          <w:trHeight w:val="5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ГП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Промтрактор-Ваго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5-6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Промтрактор-Ваго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5-62</w:t>
            </w:r>
          </w:p>
        </w:tc>
      </w:tr>
      <w:tr>
        <w:trPr>
          <w:trHeight w:val="3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Щ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Промтрактор-Ваго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5-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Щ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Промтрактор-Ваго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5-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НА АВТОМАТАХ И ПОЛУАВТОМА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Промтрактор-Ваго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5-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АРИКМАХЕРА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симова Н.В.-Парикмахерская "Наст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 063-84-47</w:t>
            </w:r>
          </w:p>
        </w:tc>
      </w:tr>
      <w:tr>
        <w:trPr>
          <w:trHeight w:val="5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фанасьева Светла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8-5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   Магазин "Орио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9-71</w:t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МЕЛКОЙ РОЗНИЦЫ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а Ольга Вячеславовна</w:t>
              <w:tab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 359-19-89</w:t>
            </w:r>
          </w:p>
        </w:tc>
      </w:tr>
      <w:tr>
        <w:trPr>
          <w:trHeight w:val="8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фимова Мадина Салимовна КАФЕ "У Мадины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 384-35-66</w:t>
            </w:r>
          </w:p>
        </w:tc>
      </w:tr>
      <w:tr>
        <w:trPr>
          <w:trHeight w:val="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СТРОЙ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гошин Алексей Владимирович М-н "Стройбат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34</w:t>
            </w:r>
          </w:p>
        </w:tc>
      </w:tr>
      <w:tr>
        <w:trPr>
          <w:trHeight w:val="7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РЕДСТАВ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гошин Алексей Владимирович М-н "Стройба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34</w:t>
            </w:r>
          </w:p>
        </w:tc>
      </w:tr>
      <w:tr>
        <w:trPr>
          <w:trHeight w:val="5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-КОНСУЛЬТАНТ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а Еле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-99</w:t>
            </w:r>
          </w:p>
        </w:tc>
      </w:tr>
      <w:tr>
        <w:trPr>
          <w:trHeight w:val="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Сергей Николаевич ТД "Престиж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-42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В КАФЕ "СПОРТ"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ое райпо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-65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В КАФЕ "ТРАПЕ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ое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-65</w:t>
            </w:r>
          </w:p>
        </w:tc>
      </w:tr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В М. БИКШИХ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ое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-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В Б. БИКШИХ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ое райпо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-65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Мечта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Теплоэнерг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-27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анашский автоагрегатный заво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9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НА АВТОМАТАХ И ПОЛУАВТОМАТАХ, ГАЗОРЕ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анашский автоагрегатный завод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9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анашский завод электропогрузчиков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лагославение" Кафе "Я и Ты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 302-58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ВА ВКУСА" - ПИЦЦЕРИЯ "TWO PIZZA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-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ытовой сервис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8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 (ДО 30 ТЫС.РУ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ОО "Канашский завод технологической оснастк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-11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(ДО 30 ТЫС.РУ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нашский завод технологической оснастки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ЩИК (ДО 30 ТЫС.РУ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нашский завод технологической оснастки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(ДО 30 ТЫС.РУ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нашский завод технологической оснастки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нашское предприятие "ОСНАСТ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Щ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нашское предприятие "ОСНАСТ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нашское предприятие "ОСНАСТ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ЗЧИК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"Терминал-Импульс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 228-23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АССИР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омбард Южный Экспресс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 680-52-65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-КАССИР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рой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93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техника-1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РУЧНОЙ СВ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техника-1"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ЕН (НОЧНОЕ ВРЕМЯ)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Start w:id="5" w:name="OLE_LINK5"/>
            <w:r>
              <w:rPr/>
              <w:t>СПСК "НИВА" торговый центр "Емеля"</w:t>
            </w:r>
            <w:bookmarkEnd w:id="4"/>
            <w:bookmarkEnd w:id="5"/>
            <w:r>
              <w:rPr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8"/>
            <w:bookmarkStart w:id="7" w:name="OLE_LINK7"/>
            <w:r>
              <w:rPr/>
              <w:t>4-18-44</w:t>
            </w:r>
            <w:bookmarkEnd w:id="6"/>
            <w:bookmarkEnd w:id="7"/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 (НОЧНОЕ ВРЕМ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К "НИВА" торговый центр "Емел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8-44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Ки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7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4:00Z</dcterms:created>
  <dc:creator>Лена</dc:creator>
  <dc:description/>
  <cp:keywords/>
  <dc:language>en-US</dc:language>
  <cp:lastModifiedBy>Лена</cp:lastModifiedBy>
  <dcterms:modified xsi:type="dcterms:W3CDTF">2010-05-31T07:11:00Z</dcterms:modified>
  <cp:revision>1</cp:revision>
  <dc:subject/>
  <dc:title>Вакансии по городу Канаш и Канашскому району на 14 мая 2010 года</dc:title>
</cp:coreProperties>
</file>