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10 год - юбилейный год ценителей творчества гениального чувашского поэта, педагога Константина Иванова. В связи с его 120-летием библиотекарь Сакиева Р.Т. и преподаватель чувашской литературы Паранина Н.М. подготовили обзор книг и оформили красочную выставку «Глашатай правды и свободы». Приглашенная в гости заведующая юношеской библиотекой Петрова В.К. продемонстрировала электронную презентацию о жизни и творчестве юбиляра. Мероприятие завершилось показом фрагмента телепоэмы «Нарспи»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46020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51480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5:00Z</dcterms:created>
  <dc:creator>Лена</dc:creator>
  <dc:description/>
  <cp:keywords/>
  <dc:language>en-US</dc:language>
  <cp:lastModifiedBy>Лена</cp:lastModifiedBy>
  <dcterms:modified xsi:type="dcterms:W3CDTF">2010-03-22T11:49:00Z</dcterms:modified>
  <cp:revision>2</cp:revision>
  <dc:subject/>
  <dc:title>2010 год - юбилейный год ценителей творчества гениального чувашского поэта, педагога Константина Иванова</dc:title>
</cp:coreProperties>
</file>