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втономное учреждение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  <w:t>начального профессионального образования «Профессиональное училище №2 г. Канаш»</w:t>
      </w:r>
    </w:p>
    <w:p>
      <w:pPr>
        <w:pStyle w:val="Normal"/>
        <w:spacing w:lineRule="auto" w:line="36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гровой контрольно-проверочный урок по теме:</w:t>
      </w:r>
    </w:p>
    <w:p>
      <w:pPr>
        <w:pStyle w:val="Normal"/>
        <w:spacing w:lineRule="auto" w:line="360"/>
        <w:ind w:left="2160" w:hanging="2160"/>
        <w:jc w:val="center"/>
        <w:rPr/>
      </w:pPr>
      <w:r>
        <w:rPr>
          <w:lang w:val="en-US"/>
        </w:rPr>
        <w:t xml:space="preserve">«THE MONUMENTS OF MILITARY GLORY </w:t>
      </w:r>
      <w:r>
        <w:rPr/>
        <w:t>О</w:t>
      </w:r>
      <w:r>
        <w:rPr>
          <w:lang w:val="en-US"/>
        </w:rPr>
        <w:t>F CHUVASHIA»</w:t>
      </w:r>
    </w:p>
    <w:p>
      <w:pPr>
        <w:pStyle w:val="Normal"/>
        <w:spacing w:lineRule="auto" w:line="360"/>
        <w:ind w:left="2160" w:hanging="2160"/>
        <w:jc w:val="center"/>
        <w:rPr/>
      </w:pPr>
      <w:r>
        <w:rPr/>
        <w:t>(Памятники воинской славы Чувашии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оминация «Играя учимся и учимся игра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  <w:r>
        <w:rPr/>
        <w:t>Разработала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преподаватель английского язык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  <w:r>
        <w:rPr/>
        <w:t>и деловой культуры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  <w:r>
        <w:rPr/>
        <w:t xml:space="preserve">Воробьева Татьяна Васильевн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2010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План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t>Тема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:            THE MONUMENTS OF MILITARY GLORY </w:t>
      </w:r>
      <w:r>
        <w:rPr/>
        <w:t>О</w:t>
      </w:r>
      <w:r>
        <w:rPr>
          <w:lang w:val="en-US"/>
        </w:rPr>
        <w:t>F CHUVASHIA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</w:t>
      </w:r>
      <w:r>
        <w:rPr/>
        <w:t>(Памятники воинской славы Чувашии)</w:t>
      </w:r>
    </w:p>
    <w:p>
      <w:pPr>
        <w:pStyle w:val="Normal"/>
        <w:spacing w:lineRule="auto" w:line="360"/>
        <w:ind w:left="1980" w:hanging="1980"/>
        <w:rPr/>
      </w:pPr>
      <w:r>
        <w:rPr/>
        <w:t>Цели:                       1. Практиковать учащихся в устной речи, понимать и употреблять новые слова в предложениях.</w:t>
      </w:r>
    </w:p>
    <w:p>
      <w:pPr>
        <w:pStyle w:val="Normal"/>
        <w:spacing w:lineRule="auto" w:line="360"/>
        <w:ind w:left="1980" w:hanging="360"/>
        <w:rPr/>
      </w:pPr>
      <w:r>
        <w:rPr/>
        <w:t xml:space="preserve">      </w:t>
      </w:r>
      <w:r>
        <w:rPr/>
        <w:t xml:space="preserve">2. Тренировать учащихся в понимании значения новых слов. </w:t>
      </w:r>
    </w:p>
    <w:p>
      <w:pPr>
        <w:pStyle w:val="Normal"/>
        <w:spacing w:lineRule="auto" w:line="360"/>
        <w:ind w:left="1980" w:hanging="1620"/>
        <w:rPr/>
      </w:pPr>
      <w:r>
        <w:rPr/>
        <w:t xml:space="preserve">                           </w:t>
      </w:r>
      <w:r>
        <w:rPr/>
        <w:t>3. Воспитание чувства уважения и признательности к ветеранам   Великой Отечественной войны и труженикам тыла, чувство гордости за русский народ, победивший фашизм.</w:t>
      </w:r>
    </w:p>
    <w:p>
      <w:pPr>
        <w:pStyle w:val="Normal"/>
        <w:spacing w:lineRule="auto" w:line="360"/>
        <w:ind w:left="2160" w:hanging="2160"/>
        <w:rPr/>
      </w:pPr>
      <w:r>
        <w:rPr/>
        <w:t>Методы:                  - рассказ;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                       </w:t>
      </w:r>
      <w:r>
        <w:rPr/>
        <w:t>- диалог с учителем;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                       </w:t>
      </w:r>
      <w:r>
        <w:rPr/>
        <w:t>- наглядность;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                       </w:t>
      </w:r>
      <w:r>
        <w:rPr/>
        <w:t>- воздействие музыкой;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                       </w:t>
      </w:r>
      <w:r>
        <w:rPr/>
        <w:t>- элементы имитации.</w:t>
      </w:r>
    </w:p>
    <w:p>
      <w:pPr>
        <w:pStyle w:val="Normal"/>
        <w:spacing w:lineRule="auto" w:line="360"/>
        <w:ind w:left="900" w:hanging="900"/>
        <w:rPr/>
      </w:pPr>
      <w:r>
        <w:rPr/>
        <w:t>Дата проведения:</w:t>
      </w:r>
    </w:p>
    <w:p>
      <w:pPr>
        <w:pStyle w:val="Normal"/>
        <w:spacing w:lineRule="auto" w:line="360"/>
        <w:ind w:left="900" w:hanging="900"/>
        <w:rPr/>
      </w:pPr>
      <w:r>
        <w:rPr/>
        <w:t>Время проведения:</w:t>
      </w:r>
    </w:p>
    <w:p>
      <w:pPr>
        <w:pStyle w:val="Normal"/>
        <w:spacing w:lineRule="auto" w:line="360"/>
        <w:ind w:left="900" w:hanging="900"/>
        <w:rPr/>
      </w:pPr>
      <w:r>
        <w:rPr/>
        <w:t>Место проведения: Профессиональный лицей №12</w:t>
      </w:r>
    </w:p>
    <w:p>
      <w:pPr>
        <w:pStyle w:val="Normal"/>
        <w:spacing w:lineRule="auto" w:line="360"/>
        <w:ind w:left="2700" w:hanging="2700"/>
        <w:rPr/>
      </w:pPr>
      <w:r>
        <w:rPr/>
        <w:t>Подготовительная работа: 1. Плакат «Памятники воинской славы  Чувашской Республики»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                                    </w:t>
      </w:r>
      <w:r>
        <w:rPr/>
        <w:t>2. Плакат с новой лексикой темы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                                    </w:t>
      </w:r>
      <w:r>
        <w:rPr/>
        <w:t>3. Индивидуальные карточки с новой лексикой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                                    </w:t>
      </w:r>
      <w:r>
        <w:rPr/>
        <w:t>4. Оформление георгиевских ленточек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                                    </w:t>
      </w:r>
      <w:r>
        <w:rPr/>
        <w:t>5. Элементы презентации Воробьевой Т.В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                                    </w:t>
      </w:r>
      <w:r>
        <w:rPr/>
        <w:t>6. Элементы презентации г. Канаш.</w:t>
      </w:r>
    </w:p>
    <w:p>
      <w:pPr>
        <w:pStyle w:val="Normal"/>
        <w:spacing w:lineRule="auto" w:line="360"/>
        <w:ind w:left="2700" w:hanging="2880"/>
        <w:rPr/>
      </w:pPr>
      <w:r>
        <w:rPr/>
        <w:t xml:space="preserve">                                                 </w:t>
      </w:r>
      <w:r>
        <w:rPr/>
        <w:t>7. Элементы презентации «Памятники воинской славы    г.Канаш, г.Чебоксары, г.Новочебоксарск».</w:t>
      </w:r>
    </w:p>
    <w:p>
      <w:pPr>
        <w:pStyle w:val="Normal"/>
        <w:spacing w:lineRule="auto" w:line="360"/>
        <w:rPr/>
      </w:pPr>
      <w:r>
        <w:rPr/>
        <w:t>Оснащение:             - компьютер;</w:t>
      </w:r>
    </w:p>
    <w:p>
      <w:pPr>
        <w:pStyle w:val="Normal"/>
        <w:spacing w:lineRule="auto" w:line="360"/>
        <w:ind w:left="1260" w:hanging="900"/>
        <w:rPr/>
      </w:pPr>
      <w:r>
        <w:rPr/>
        <w:t xml:space="preserve">                           </w:t>
      </w:r>
      <w:r>
        <w:rPr/>
        <w:t>- проектор;</w:t>
      </w:r>
    </w:p>
    <w:p>
      <w:pPr>
        <w:pStyle w:val="Normal"/>
        <w:spacing w:lineRule="auto" w:line="360"/>
        <w:ind w:left="1260" w:hanging="900"/>
        <w:rPr/>
      </w:pPr>
      <w:r>
        <w:rPr/>
        <w:t xml:space="preserve">                           </w:t>
      </w:r>
      <w:r>
        <w:rPr/>
        <w:t xml:space="preserve">- магнитофон; 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                                 </w:t>
      </w:r>
      <w:r>
        <w:rPr/>
        <w:t xml:space="preserve">- 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еснями военных лет.</w:t>
      </w:r>
    </w:p>
    <w:p>
      <w:pPr>
        <w:pStyle w:val="Normal"/>
        <w:spacing w:lineRule="auto" w:line="360"/>
        <w:ind w:left="900" w:hanging="900"/>
        <w:rPr/>
      </w:pPr>
      <w:r>
        <w:rPr/>
      </w:r>
    </w:p>
    <w:p>
      <w:pPr>
        <w:pStyle w:val="Normal"/>
        <w:spacing w:lineRule="auto" w:line="360"/>
        <w:ind w:left="900" w:hanging="900"/>
        <w:rPr/>
      </w:pPr>
      <w:r>
        <w:rPr/>
      </w:r>
    </w:p>
    <w:p>
      <w:pPr>
        <w:pStyle w:val="Normal"/>
        <w:spacing w:lineRule="auto" w:line="360"/>
        <w:ind w:left="900" w:hanging="900"/>
        <w:rPr/>
      </w:pPr>
      <w:r>
        <w:rPr/>
      </w:r>
    </w:p>
    <w:p>
      <w:pPr>
        <w:pStyle w:val="Normal"/>
        <w:spacing w:lineRule="auto" w:line="360"/>
        <w:ind w:left="900" w:hanging="900"/>
        <w:jc w:val="center"/>
        <w:rPr/>
      </w:pPr>
      <w:r>
        <w:rPr/>
      </w:r>
    </w:p>
    <w:p>
      <w:pPr>
        <w:pStyle w:val="Normal"/>
        <w:spacing w:lineRule="auto" w:line="360"/>
        <w:ind w:left="900" w:hanging="900"/>
        <w:jc w:val="center"/>
        <w:rPr/>
      </w:pPr>
      <w:r>
        <w:rPr/>
      </w:r>
    </w:p>
    <w:p>
      <w:pPr>
        <w:pStyle w:val="Normal"/>
        <w:spacing w:lineRule="auto" w:line="360"/>
        <w:ind w:left="900" w:hanging="900"/>
        <w:jc w:val="center"/>
        <w:rPr/>
      </w:pPr>
      <w:r>
        <w:rPr/>
        <w:t>Ход урока.</w:t>
      </w:r>
    </w:p>
    <w:p>
      <w:pPr>
        <w:pStyle w:val="Normal"/>
        <w:spacing w:lineRule="auto" w:line="360"/>
        <w:ind w:left="900" w:hanging="90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я группы, знакомство с группой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Слайд 1(Портрет учителя)</w:t>
            </w:r>
          </w:p>
        </w:tc>
      </w:tr>
      <w:tr>
        <w:trPr>
          <w:trHeight w:val="82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-Hello! I am very glad to see you. My  name is Tatyana Vasilyevna. My full name is Vorobjova. I am a teacher of English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Здравствуйте! Я очень рада видеть вас. Меня зовут Татьяна Васильевна Воробьева. Я учитель английского языка.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лайд 2(Здание училища №2 г.Канаш)</w:t>
            </w:r>
          </w:p>
        </w:tc>
      </w:tr>
      <w:tr>
        <w:trPr>
          <w:trHeight w:val="50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-This is our vocational school №2 in Kanash. It is small, but is very comfortable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Это наше училище. Оно небольшое, но очень уютн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лайд 3(Кабинет английского языка)</w:t>
            </w:r>
          </w:p>
        </w:tc>
      </w:tr>
      <w:tr>
        <w:trPr>
          <w:trHeight w:val="50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It is our cabinet of English, where we have English lessons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Это наш кабинет английского языка, где проходят наши уроки. 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Слайд 4, 5(Старый и новый город Канаш)</w:t>
            </w:r>
          </w:p>
        </w:tc>
      </w:tr>
      <w:tr>
        <w:trPr>
          <w:trHeight w:val="79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lang w:val="en-US"/>
              </w:rPr>
              <w:t>-Now children, well go on an excursion to Kanash. It is my native town. I love it very much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А теперь, ребята, мы с вами отправимся на экскурсию в г.Канаш. Это мой родной город. Я его очень люблю.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лайд 6(Железнодорожный вокзал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ailway</w:t>
            </w:r>
            <w:r>
              <w:rPr/>
              <w:t xml:space="preserve"> </w:t>
            </w:r>
            <w:r>
              <w:rPr>
                <w:lang w:val="en-US"/>
              </w:rPr>
              <w:t>station</w:t>
            </w:r>
            <w:r>
              <w:rPr/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-Это железнодорожный вокзал.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лайд 7(Дворец культуры)</w:t>
            </w:r>
          </w:p>
        </w:tc>
      </w:tr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-There is a Palace of Culture in our town.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В Канаше есть Дворец культуры.</w:t>
            </w:r>
          </w:p>
        </w:tc>
      </w:tr>
      <w:tr>
        <w:trPr>
          <w:trHeight w:val="351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лайд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8</w:t>
            </w:r>
            <w:r>
              <w:rPr>
                <w:u w:val="single"/>
                <w:lang w:val="en-US"/>
              </w:rPr>
              <w:t>(</w:t>
            </w:r>
            <w:r>
              <w:rPr>
                <w:u w:val="single"/>
              </w:rPr>
              <w:t>Проспект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Ленина</w:t>
            </w:r>
            <w:r>
              <w:rPr>
                <w:u w:val="single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Lenin’s street is the main street of our town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Проспект Ленина-главная улица города.</w:t>
            </w:r>
          </w:p>
        </w:tc>
      </w:tr>
      <w:tr>
        <w:trPr>
          <w:trHeight w:val="349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лайд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9</w:t>
            </w:r>
            <w:r>
              <w:rPr>
                <w:u w:val="single"/>
                <w:lang w:val="en-US"/>
              </w:rPr>
              <w:t>(</w:t>
            </w:r>
            <w:r>
              <w:rPr>
                <w:u w:val="single"/>
              </w:rPr>
              <w:t>ВРЗ</w:t>
            </w:r>
            <w:r>
              <w:rPr>
                <w:u w:val="single"/>
                <w:lang w:val="en-US"/>
              </w:rPr>
              <w:t xml:space="preserve"> – </w:t>
            </w:r>
            <w:r>
              <w:rPr>
                <w:u w:val="single"/>
              </w:rPr>
              <w:t>Промтрактор</w:t>
            </w:r>
            <w:r>
              <w:rPr>
                <w:u w:val="single"/>
                <w:lang w:val="en-US"/>
              </w:rPr>
              <w:t>-</w:t>
            </w:r>
            <w:r>
              <w:rPr>
                <w:u w:val="single"/>
              </w:rPr>
              <w:t>Вагон</w:t>
            </w:r>
            <w:r>
              <w:rPr>
                <w:u w:val="single"/>
                <w:lang w:val="en-US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-The big wagon-repair plant.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Вагоноремонтный</w:t>
            </w:r>
            <w:r>
              <w:rPr>
                <w:lang w:val="en-US"/>
              </w:rPr>
              <w:t xml:space="preserve"> </w:t>
            </w:r>
            <w:r>
              <w:rPr/>
              <w:t>завод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лайд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0(Центральная площадь</w:t>
            </w:r>
            <w:r>
              <w:rPr>
                <w:u w:val="single"/>
                <w:lang w:val="en-US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The central square of our town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-Центральная площадь города.</w:t>
            </w:r>
          </w:p>
        </w:tc>
      </w:tr>
      <w:tr>
        <w:trPr>
          <w:trHeight w:val="49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Thank you very much. I believe, that you liked my town too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Спасибо. Я думаю, что вам тоже понравился мой горо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05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итель знакомится с учащимися, задает вопросы типа:</w:t>
            </w:r>
          </w:p>
        </w:tc>
      </w:tr>
      <w:tr>
        <w:trPr>
          <w:trHeight w:val="185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-What is your nam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-What is your English teacher’s name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Where are you from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How old are you?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Have you a grandmother or a grandfather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lang w:val="en-US"/>
              </w:rPr>
              <w:t>Thank</w:t>
            </w:r>
            <w:r>
              <w:rPr/>
              <w:t xml:space="preserve"> </w:t>
            </w:r>
            <w:r>
              <w:rPr>
                <w:lang w:val="en-US"/>
              </w:rPr>
              <w:t>you, etc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Как тебя зову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 зовут вашего учителя английского язы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ткуда в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колько вам ле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 тебя есть бабушк</w:t>
            </w:r>
            <w:r>
              <w:rPr>
                <w:lang w:val="en-US"/>
              </w:rPr>
              <w:t>a</w:t>
            </w:r>
            <w:r>
              <w:rPr/>
              <w:t xml:space="preserve"> или дедушк</w:t>
            </w:r>
            <w:r>
              <w:rPr>
                <w:lang w:val="en-US"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пасибо, и т.д.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 Основная часть.</w:t>
      </w:r>
    </w:p>
    <w:p>
      <w:pPr>
        <w:pStyle w:val="Normal"/>
        <w:spacing w:lineRule="auto" w:line="360"/>
        <w:rPr/>
      </w:pPr>
      <w:r>
        <w:rPr/>
        <w:t>1.Звучит музыка «Эх, дороги…» Учитель раздает учащимся и присутствующим георгиевские ленточки, объявляет тему урока и предвосхищает работу над текстом, стр.203</w:t>
      </w:r>
    </w:p>
    <w:p>
      <w:pPr>
        <w:pStyle w:val="Normal"/>
        <w:spacing w:lineRule="auto" w:line="360"/>
        <w:rPr/>
      </w:pPr>
      <w:r>
        <w:rPr/>
        <w:t>«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fought</w:t>
      </w:r>
      <w:r>
        <w:rPr/>
        <w:t xml:space="preserve"> </w:t>
      </w:r>
      <w:r>
        <w:rPr>
          <w:lang w:val="en-US"/>
        </w:rPr>
        <w:t>together</w:t>
      </w:r>
      <w:r>
        <w:rPr/>
        <w:t>» («Они сражались вместе»), учебник английского языка для 11 класса под редакцией А.П. Старкова, Б.С. Островского и акцентирует внимание на предстоящем празднестве в честь 65-летия Великой Победы.</w:t>
      </w:r>
    </w:p>
    <w:p>
      <w:pPr>
        <w:pStyle w:val="Normal"/>
        <w:spacing w:lineRule="auto" w:line="360"/>
        <w:rPr/>
      </w:pPr>
      <w:r>
        <w:rPr/>
        <w:t>2. Введение новой лексики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Before reading the text (you will read it with your teacher), we’ll take new words from the topic«The Monuments of Military Glory». Be serious, please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Учитель просит учащихся быть серьезными и сосредоточиться на лексической работе по теме «Памятники воинской славы»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35560</wp:posOffset>
                </wp:positionV>
                <wp:extent cx="44348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  <w:gridCol w:w="2443"/>
                              <w:gridCol w:w="22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s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173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2305" t="84290" r="62448" b="13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tive 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0860" cy="203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8827" t="55750" r="16140" b="414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7200" cy="2324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9356" t="31843" r="86586" b="653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ctory 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7695" cy="1987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9588" t="69709" r="14759" b="278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19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2724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37114" t="20008" r="60301" b="768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w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560" cy="23114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77328" t="63966" r="18845" b="328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23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й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Great Patriotic W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2920" cy="213360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81416" t="55240" r="14724" b="421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5020" cy="2095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40218" t="71982" r="53870" b="256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3535" cy="22733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77995" t="64021" r="18845" b="328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еликая Отечественная вой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sold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9320" cy="27051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60488" t="74714" r="32433" b="220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32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лд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veteran of W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7220" cy="17589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81761" t="17906" r="11982" b="793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22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3520" cy="18161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60372" t="18052" r="37929" b="796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52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3535" cy="22733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77995" t="64021" r="18845" b="328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 вой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veteran of home fr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7220" cy="175895"/>
                                        <wp:effectExtent l="0" t="0" r="0" b="0"/>
                                        <wp:docPr id="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81761" t="17906" r="11982" b="793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22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3520" cy="181610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60372" t="18052" r="37929" b="796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520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12750" cy="18542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58861" t="50017" r="37005" b="47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75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8470" cy="18732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55649" t="67492" r="40416" b="30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18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руженик ты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" cy="17335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74864" t="10873" r="21317" b="866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17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ю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 monu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0" cy="46672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25235" t="-563" r="24205" b="855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амятник, мон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belisk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2525" cy="45720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24887" t="72952" r="33776" b="122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л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mo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8390" cy="46291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31062" t="90494" r="59302" b="38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8390" cy="46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мятный, памя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litary Gl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200" cy="226060"/>
                                        <wp:effectExtent l="0" t="0" r="0" b="0"/>
                                        <wp:docPr id="2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7772" t="56626" r="86242" b="405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16890" cy="226060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75149" t="69313" r="20557" b="28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инская с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 def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431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8361" t="90653" r="85787" b="64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щищ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 per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845" cy="227965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31141" t="25061" r="63541" b="717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иб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blic gar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7530" cy="224790"/>
                                        <wp:effectExtent l="0" t="0" r="0" b="0"/>
                                        <wp:docPr id="2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81143" t="49550" r="13264" b="478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" cy="22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9120" cy="240665"/>
                                        <wp:effectExtent l="0" t="0" r="0" b="0"/>
                                        <wp:docPr id="2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60032" t="68106" r="35711" b="295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в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 Hero of the Soviet Union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рой Советского 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re is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there are…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еется, е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841.9pt;mso-wrap-distance-left:9pt;mso-wrap-distance-right:9pt;mso-wrap-distance-top:0pt;mso-wrap-distance-bottom:0pt;margin-top:2.8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  <w:gridCol w:w="2443"/>
                        <w:gridCol w:w="22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ss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17335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32305" t="84290" r="62448" b="13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tive 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2032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78827" t="55750" r="16140" b="41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7200" cy="23241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9356" t="31843" r="86586" b="653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дин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ctory 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19875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79588" t="69709" r="14759" b="278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2900" cy="27241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37114" t="20008" r="60301" b="768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нь Победы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w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23114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77328" t="63966" r="18845" b="328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ойн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Great Patriotic W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21336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81416" t="55240" r="14724" b="42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95020" cy="2095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40218" t="71982" r="53870" b="256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3535" cy="22733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77995" t="64021" r="18845" b="328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еликая Отечественная войн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soldi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320" cy="27051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60488" t="74714" r="32433" b="220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лда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veteran of W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220" cy="17589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81761" t="17906" r="11982" b="79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3520" cy="18161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60372" t="18052" r="37929" b="79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3535" cy="22733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77995" t="64021" r="18845" b="328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 войны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veteran of home fro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220" cy="17589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81761" t="17906" r="11982" b="79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3520" cy="18161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60372" t="18052" r="37929" b="79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12750" cy="18542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58861" t="50017" r="37005" b="47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8470" cy="18732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55649" t="67492" r="40416" b="30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руженик ты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620" cy="17335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74864" t="10873" r="21317" b="86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юст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monu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46672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25235" t="-563" r="24205" b="855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мятник, монумен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belisk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45720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24887" t="72952" r="33776" b="12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белис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mor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8390" cy="46291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31062" t="90494" r="59302" b="38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амятный, памятни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litary Glo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22606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7772" t="56626" r="86242" b="40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16890" cy="226060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75149" t="69313" r="20557" b="28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оинская слав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defe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4310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8361" t="90653" r="85787" b="6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ащищат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per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845" cy="227965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31141" t="25061" r="63541" b="717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гибат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blic gar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224790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81143" t="49550" r="13264" b="478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9120" cy="240665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60032" t="68106" r="35711" b="29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кве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Hero of the Soviet Union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ерой Советского Союз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re i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there are…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имеется, е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) Учащиеся повторяют хором произношение новых слов за учителем. (можно несколько раз, в зависимости от того как получается).</w:t>
      </w:r>
    </w:p>
    <w:p>
      <w:pPr>
        <w:pStyle w:val="Normal"/>
        <w:spacing w:lineRule="auto" w:line="360"/>
        <w:rPr/>
      </w:pPr>
      <w:r>
        <w:rPr/>
        <w:t>б) Учащиеся читают самостоятельно вслух (можно спросить любое количество учащихся, в зависимости от того, как произносятся слова. Учитель исправляет ошибки).</w:t>
      </w:r>
    </w:p>
    <w:p>
      <w:pPr>
        <w:pStyle w:val="Normal"/>
        <w:spacing w:lineRule="auto" w:line="360"/>
        <w:rPr/>
      </w:pPr>
      <w:r>
        <w:rPr/>
        <w:t>в) Учащиеся стараются составить предложения, используя новую лексику, по примеру учителя.</w:t>
      </w:r>
    </w:p>
    <w:p>
      <w:pPr>
        <w:pStyle w:val="Normal"/>
        <w:spacing w:lineRule="auto" w:line="360"/>
        <w:rPr/>
      </w:pPr>
      <w:r>
        <w:rPr/>
        <w:t>Например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1) I love my </w:t>
            </w:r>
            <w:r>
              <w:rPr>
                <w:u w:val="single"/>
                <w:lang w:val="en-US"/>
              </w:rPr>
              <w:t>native land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Я люблю свою Родину.</w:t>
            </w:r>
          </w:p>
        </w:tc>
      </w:tr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2) The </w:t>
            </w:r>
            <w:r>
              <w:rPr>
                <w:u w:val="single"/>
                <w:lang w:val="en-US"/>
              </w:rPr>
              <w:t>soldiers</w:t>
            </w:r>
            <w:r>
              <w:rPr>
                <w:lang w:val="en-US"/>
              </w:rPr>
              <w:t xml:space="preserve"> defended our </w:t>
            </w:r>
            <w:r>
              <w:rPr>
                <w:u w:val="single"/>
                <w:lang w:val="en-US"/>
              </w:rPr>
              <w:t>native land.</w:t>
            </w:r>
          </w:p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лдаты защищали нашу Родину.</w:t>
            </w:r>
          </w:p>
        </w:tc>
      </w:tr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3) My grandfather is a </w:t>
            </w:r>
            <w:r>
              <w:rPr>
                <w:u w:val="single"/>
                <w:lang w:val="en-US"/>
              </w:rPr>
              <w:t>veteran of war.</w:t>
            </w:r>
          </w:p>
          <w:p>
            <w:pPr>
              <w:pStyle w:val="Normal"/>
              <w:spacing w:lineRule="auto" w:line="3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й дедушка – ветеран войны.</w:t>
            </w:r>
          </w:p>
        </w:tc>
      </w:tr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4) There is a </w:t>
            </w:r>
            <w:r>
              <w:rPr>
                <w:u w:val="single"/>
                <w:lang w:val="en-US"/>
              </w:rPr>
              <w:t>monument of Military Glory</w:t>
            </w:r>
            <w:r>
              <w:rPr>
                <w:lang w:val="en-US"/>
              </w:rPr>
              <w:t xml:space="preserve"> in Cheboksary.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Чебоксарах есть Монумент Воинской Славы. </w:t>
            </w:r>
          </w:p>
        </w:tc>
      </w:tr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tc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 так далее….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 Thank you very much. Your sentences were not bad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пасибо</w:t>
            </w:r>
            <w:r>
              <w:rPr>
                <w:lang w:val="en-US"/>
              </w:rPr>
              <w:t xml:space="preserve">. </w:t>
            </w:r>
            <w:r>
              <w:rPr/>
              <w:t>Ваш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были</w:t>
            </w:r>
            <w:r>
              <w:rPr>
                <w:lang w:val="en-US"/>
              </w:rPr>
              <w:t xml:space="preserve"> </w:t>
            </w:r>
            <w:r>
              <w:rPr/>
              <w:t>неплохими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 Let’s have an excursion to memorial places of Kanash. I’ll be your guide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Давайте совершим небольшую экскурсию по памятным местам г. Канаш. Я буду вашим гидом.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лайд</w:t>
            </w:r>
            <w:r>
              <w:rPr>
                <w:lang w:val="en-US"/>
              </w:rPr>
              <w:t>№14 - Obelisk to the 166 soldiers from wagon plant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белиск</w:t>
            </w:r>
            <w:r>
              <w:rPr>
                <w:lang w:val="en-US"/>
              </w:rPr>
              <w:t xml:space="preserve"> 166 </w:t>
            </w:r>
            <w:r>
              <w:rPr/>
              <w:t>солдатам</w:t>
            </w:r>
            <w:r>
              <w:rPr>
                <w:lang w:val="en-US"/>
              </w:rPr>
              <w:t xml:space="preserve">, </w:t>
            </w:r>
            <w:r>
              <w:rPr/>
              <w:t>работавшим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РЗ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лайд</w:t>
            </w:r>
            <w:r>
              <w:rPr>
                <w:lang w:val="en-US"/>
              </w:rPr>
              <w:t>№15- The monument to the Soviet Soldier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амятник Советскому солдату.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>№16 - A bust to the hero of the Soviet Union Kabalin I.A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Бюст герою Советского Союза Кабалину И.А.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>№</w:t>
            </w:r>
            <w:r>
              <w:rPr/>
              <w:t>17</w:t>
            </w:r>
            <w:r>
              <w:rPr>
                <w:lang w:val="en-US"/>
              </w:rPr>
              <w:t>- Kabalin’s street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Улица Кабалина И.А.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>№18- A bust to the hero of the Soviet Union Bukhtulov P.H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Бюст герою Советского Союза Бухтулову П.Х.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-  Well, it seems that the excursion was very interesting. Thank you for your attention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- Now, one of you will be a guide and invite us to go on an excursion to the capital of Chuvashia republic – Cheboksary.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Итак, я думаю, что экскурсия была интересной. Спасибо за вним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йчас, один из вас будет гидом и пригласит нас на экскурсию в столицу Чувашии – Чебоксары, и познакомит нас с памятниками воинской славы.</w:t>
            </w:r>
          </w:p>
        </w:tc>
      </w:tr>
    </w:tbl>
    <w:p>
      <w:pPr>
        <w:pStyle w:val="Normal"/>
        <w:spacing w:lineRule="auto" w:line="360"/>
        <w:rPr/>
      </w:pPr>
      <w:r>
        <w:rPr/>
        <w:t>Учащийся группы исполняет роль экскурсов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лайд</w:t>
            </w:r>
            <w:r>
              <w:rPr>
                <w:lang w:val="en-US"/>
              </w:rPr>
              <w:t>№19 - A monument to commander V.I. Chapaev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амятник В.И. Чапаеву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>№20,21 – A monument to Military Glory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Монумент воинской славы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>№22 - The Park of Victory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арк Победы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Слайд</w:t>
            </w:r>
            <w:r>
              <w:rPr>
                <w:lang w:val="en-US"/>
              </w:rPr>
              <w:t>№23 - A monument to the soldiers in Novocheboksarsk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амятник павшим в ВОВ в г. Новочебоксарск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- The excursion was interesting too. Thank you!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Эта экскурсия была тоже очень интересной. Спасибо!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Подведение итогов:</w:t>
      </w:r>
    </w:p>
    <w:p>
      <w:pPr>
        <w:pStyle w:val="Normal"/>
        <w:spacing w:lineRule="auto" w:line="360"/>
        <w:rPr/>
      </w:pPr>
      <w:r>
        <w:rPr/>
        <w:t>Учитель еще раз благодарит учащихся за участие на уроке, за помощь учителю в проведении урока, отмечает наиболее активных учащихся. Поздравляет всех присутствующих с предстоящим праздником Победы и желает успехов учащимся и их близким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6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6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10:00Z</dcterms:created>
  <dc:creator>Долгова И.Н.</dc:creator>
  <dc:description/>
  <cp:keywords/>
  <dc:language>en-US</dc:language>
  <cp:lastModifiedBy>Лена</cp:lastModifiedBy>
  <cp:lastPrinted>2010-06-28T11:07:00Z</cp:lastPrinted>
  <dcterms:modified xsi:type="dcterms:W3CDTF">2010-09-17T11:38:00Z</dcterms:modified>
  <cp:revision>13</cp:revision>
  <dc:subject/>
  <dc:title>План урока</dc:title>
</cp:coreProperties>
</file>