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ГОУ НПО «ПУ№2» Минобразования Чуваш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ая разработка урока производственного обучения по профессии «Сварщ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втор разработ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астер п/о «ПУ№2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лотникова А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наш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Методика проведения урока по теме: «Наплавка валиков под углом  в 90</w:t>
      </w:r>
    </w:p>
    <w:p>
      <w:pPr>
        <w:pStyle w:val="TextBody"/>
        <w:rPr/>
      </w:pPr>
      <w:r>
        <w:rPr/>
        <w:t>градусов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Тема учебной программы: «Сварка, дуговая наплавка валиков и сварка пластин в наклонном и вертикальном положениях шв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Тема урока: «Наплавка валиков под углом в 90 градус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Учебная цель: научиться производить наплавку валиков под углом в 90 градусов, подбирать правильно режим сварки (сила сварочного тока, длина дуги, скорость перемещения электрода),определять качество электродов, закреплять знания правил по технике безопасности при сварке – приобретать навыки сварочного д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изводственно – техническая цель - сформировать навыки:</w:t>
      </w:r>
    </w:p>
    <w:p>
      <w:pPr>
        <w:pStyle w:val="TextBody"/>
        <w:rPr/>
      </w:pPr>
      <w:r>
        <w:rPr/>
        <w:t>-поддерживать устойчивое горение дуги нормальной длины;</w:t>
      </w:r>
    </w:p>
    <w:p>
      <w:pPr>
        <w:pStyle w:val="TextBody"/>
        <w:rPr/>
      </w:pPr>
      <w:r>
        <w:rPr/>
        <w:t>-совершать колебательные движения концом электрода поперёк шва;</w:t>
      </w:r>
    </w:p>
    <w:p>
      <w:pPr>
        <w:pStyle w:val="TextBody"/>
        <w:rPr/>
      </w:pPr>
      <w:r>
        <w:rPr/>
        <w:t>- производить заварку кратера сварочного шва;</w:t>
      </w:r>
    </w:p>
    <w:p>
      <w:pPr>
        <w:pStyle w:val="TextBody"/>
        <w:rPr/>
      </w:pPr>
      <w:r>
        <w:rPr/>
        <w:t>-возобновлять процесс сварки после смены электрода или случайного обрыва дуги;</w:t>
      </w:r>
    </w:p>
    <w:p>
      <w:pPr>
        <w:pStyle w:val="TextBody"/>
        <w:rPr/>
      </w:pPr>
      <w:r>
        <w:rPr/>
        <w:t>-выполнять сварку в вертикальном положении шва.</w:t>
      </w:r>
    </w:p>
    <w:p>
      <w:pPr>
        <w:pStyle w:val="TextBody"/>
        <w:rPr/>
      </w:pP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иединая задача уро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разовательная: вооружить учащихся системой знаний, умений и навы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спитательная: формирование интереса к профессии, трудолюбия, самостоятельности, добросовестности, ответственности за качество выполненной работы, культуры труда, аккуратности, бережлив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вивающая: развивать у учащихся познавательный интерес, творческие способности – речь, память, внимание, такие профессиональные качества, как пространственное воображение, глазом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учебные электросварочные мастерск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тод проведения урока: объяснение материала, ознакомление с эскизом</w:t>
      </w:r>
    </w:p>
    <w:p>
      <w:pPr>
        <w:pStyle w:val="Normal"/>
        <w:rPr>
          <w:sz w:val="28"/>
        </w:rPr>
      </w:pPr>
      <w:r>
        <w:rPr>
          <w:sz w:val="28"/>
        </w:rPr>
        <w:t>наплавки валика под углом в 90 градусов, учебно – техническими требованиями, показ трудовых приёмов и операций, выдача заданий, индивидуальный контро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еспеченность урока: сварочные кабины, оснащенные необходимым инструментом и оборудованием для выполнения работ, пластины размером 160 на250 толщиной от6мм до 20 мм, электроды  диаметром 3-мм типа Э 42, Э 46, молотки, зубила, щетки, мел, защитные щитки и маски, спецодеж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ab/>
        <w:t>Ход урока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Проверка учащихся по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Проверка готовности учащихся 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Проверка внешне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Вводный инструктаж.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4.1.Повторение пройденного материала: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рассказать об обязанностях сварщика перед проведением сварочных работ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обязанности сварщика по обслуживанию сварочного оборудования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как пользоваться сварочными щитками?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что понимают под режимом сварки?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какие электроды применяются для РДС малоуглеродистых сталей.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4.2.Объяснение новой темы: наплавка валиков под углом в 90 градусов.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/>
      </w:pPr>
      <w:r>
        <w:rPr>
          <w:sz w:val="28"/>
        </w:rPr>
        <w:t>4.3.Подготавливается доска, на которой освещается тема урока, изображаются эскизы, схемы, поясняющие технику выполнения наплавки валиков под углом в 90 градусов. Необходимо отметить, что наплавка вертикальных валиков значительно труднее, чем нижних и наклонных, так как расплавленный металл под действием своей массы стремится вытекать из кратера и стекать вниз. Поэтому для сокращения объёма жидкого металла силу сварочного тока надо уменьшать на 10-15% по сравнению стой, что применяется при сварке в нижнем положении.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4.4.Организация рабочего места и безопасного ведения наплавочных работ при наплавке вертикальных валиков снизу вверх: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обратить внимание учащихся на отличие ведения наплавочных работ от ранее изученных, которое заключается в повышенной опасности ожога каплями стекающего металла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показ наплавочных операций производится на выносном сварочном посту, установленном в центре мастерской, чтобы все учащиеся  могли хорошо видеть то, показывается мастером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подготовить сварочные кабины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проверить состояние источников питания, инструментов и приспособлений;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rPr>
          <w:sz w:val="28"/>
        </w:rPr>
      </w:pPr>
      <w:r>
        <w:rPr>
          <w:sz w:val="28"/>
        </w:rPr>
        <w:t>-особое внимание учащихся следует обратить внимание на заземление источников питания и рабочих столов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каз наплавки валиков под углом 90 градусов ведём самой короткой дугой, при которой капли расплавленного электродного металла легче переходят в шов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наплавке вертикального валика электрод слегка наклоняем вверх в сторону перемещения электрода вдоль оси валика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предотвращения вытекания металла из кратера необходимо  совершать колебательные движения электродом с отведением его вверх и поочерёдно в обе стороны. Это даёт возможность металлу быстрее затвердевать. Колебательные движения должны быть быстрыми без концентрации тепла в каком- либо одном месте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ожу первичное закрепление нового материала – опрос, пробное выполнение работы. на выносном сварочном посту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5.Текущий инструктаж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ле проведения вводного инструктажа учащиеся получают задания, инструменты и приступают к самостоятельной работе, но под руководством мастера п/о. Моя задача - -научить правильно и точно выполнять трудовые приёмы и на их основе формировать умения и производственные навыки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бходе рабочих мест обращаю внимание на организацию рабочего места, на соблюдение техники безопасности, на правильность выбора режима наплавки валиков, равномерность колебательных движений электродом поперёк шва и поддержание возможно более короткой дуги, устранение дефектов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6.Заключительный инструктаж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>При заключительном инструктаже подвожу итог проведённого занятия, даю оценку выполненной работы, определяю ошибки, допущенные учеником и их причины, пути предотвращения и устранения, а также отклонения от технических требований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группе как правило, с хорошо успевающими и организованными учащимися есть более слабые и даже ленивые. Положительный пример лучших, показ успехов учащихся на занятиях, торжественный приём изделия – это существенные стороны воспитания интереса к профессии и положительное воздействие примера на слабых и нерадивых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машнее задание: повторить теоретический материал по теме «Дуговая и газовая сварка»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500" w:leader="none"/>
        </w:tabs>
        <w:rPr/>
      </w:pPr>
      <w:r>
        <w:rPr/>
        <w:t>Мастер п/о по профессии «Сварщик»</w:t>
      </w:r>
    </w:p>
    <w:p>
      <w:pPr>
        <w:pStyle w:val="Normal"/>
        <w:tabs>
          <w:tab w:val="clear" w:pos="708"/>
          <w:tab w:val="left" w:pos="3500" w:leader="none"/>
        </w:tabs>
        <w:jc w:val="right"/>
        <w:rPr>
          <w:sz w:val="28"/>
        </w:rPr>
      </w:pPr>
      <w:r>
        <w:rPr>
          <w:sz w:val="28"/>
        </w:rPr>
        <w:t>Плотников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1:00Z</dcterms:created>
  <dc:creator>Ася</dc:creator>
  <dc:description/>
  <cp:keywords/>
  <dc:language>en-US</dc:language>
  <cp:lastModifiedBy>Лена</cp:lastModifiedBy>
  <dcterms:modified xsi:type="dcterms:W3CDTF">2010-03-26T11:09:00Z</dcterms:modified>
  <cp:revision>4</cp:revision>
  <dc:subject/>
  <dc:title>РГОУ НПО «ПУ№2» Минобразования Чувашии</dc:title>
</cp:coreProperties>
</file>