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19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рой Советского Союз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алерий Павлович Чкалов</w:t>
      </w:r>
    </w:p>
    <w:p>
      <w:pPr>
        <w:pStyle w:val="Normal"/>
        <w:jc w:val="both"/>
        <w:rPr/>
      </w:pPr>
      <w:r>
        <w:rPr/>
        <w:t xml:space="preserve">Одна из улиц нашего города носит имя знаменитого летчика-испытателя, Героя Советского Союза, комбрига </w:t>
      </w:r>
      <w:r>
        <w:rPr>
          <w:b/>
          <w:bCs/>
        </w:rPr>
        <w:t>Валерия Павловича Чкалова</w:t>
      </w:r>
      <w:r>
        <w:rPr/>
        <w:t>. Точки соприкосновения  В.П. Чкалова с Канашом – тесные и особые. В 1937 году вся страна выбирала  депутатов Верховного Совета СССР первого созыва. 12 декабря 1937г. Чкалова В.П. избрали депутатом Совета Национальностей Верховного Совета СССР от Горьковского Избирательного округа РСФСР. В Горьковский округ входила и Чувашская Республика.    В.П.Чкалов очень серьезно относился  к этим выборам.  В Чебоксарах и других городах и селах  Чувашии  он проводил  свои предвыборные митинги и встречи.</w:t>
      </w:r>
    </w:p>
    <w:p>
      <w:pPr>
        <w:pStyle w:val="Normal"/>
        <w:jc w:val="both"/>
        <w:rPr/>
      </w:pPr>
      <w:r>
        <w:rPr/>
        <w:t xml:space="preserve">8 декабря 1937 году в  Канаш приехал  В.П. Чкалов.  Об этом свидетельствует заметка из газеты «Вагонник» за декабрь 1937 г., которая хранится в краеведческом музее Канаша. В честь приезда Валерия Павловича состоялся митинг трудящихся города. </w:t>
      </w:r>
    </w:p>
    <w:p>
      <w:pPr>
        <w:pStyle w:val="Normal"/>
        <w:jc w:val="both"/>
        <w:rPr/>
      </w:pPr>
      <w:r>
        <w:rPr/>
        <w:t xml:space="preserve">В память о летчике-испытателе Чкалове Валерии Павловиче, о его посещении Канаша одну из улиц  города назвали его именем. На этой улице находятся: средняя школа № 9 (в прошлом № 62), филиал Чувашского государственного университета, Дом быта, народный суд, домоуправление № 2, городская б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56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3060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оставила </w:t>
      </w:r>
    </w:p>
    <w:p>
      <w:pPr>
        <w:pStyle w:val="Normal"/>
        <w:jc w:val="right"/>
        <w:rPr/>
      </w:pPr>
      <w:r>
        <w:rPr/>
        <w:t>Асташкина Надежда Валерьевна, метод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Лена</dc:creator>
  <dc:description/>
  <cp:keywords/>
  <dc:language>en-US</dc:language>
  <cp:lastModifiedBy>Лена</cp:lastModifiedBy>
  <dcterms:modified xsi:type="dcterms:W3CDTF">2010-04-29T09:23:00Z</dcterms:modified>
  <cp:revision>1</cp:revision>
  <dc:subject/>
  <dc:title>Герой Советского Союза</dc:title>
</cp:coreProperties>
</file>