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Ендеров Семён Михайлович</w:t>
      </w:r>
      <w:r>
        <w:rPr/>
        <w:t xml:space="preserve"> родился 25 апреля 1911 года, начал воевать в Финской войне, после продолжил  в войне  с Немецкой Германией, где получил медали «За боевые заслуги» и «за победу над Германией». За участие  в обороне Ленинграда, получил медаль «За оборону Ленинграда». А завершил службу в Манчжурии, где получил медаль «За победу над Японией». Рядовой, телефонист служил в 104 стрелковом полку. После чего вернулся в родную деревню поднимать колхоз. Умер 21 января 1972 год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02870</wp:posOffset>
            </wp:positionV>
            <wp:extent cx="3733800" cy="315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6" t="1294" r="13136" b="1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Материал предоставлен Ендеровой Кристиной Александровной, </w:t>
      </w:r>
    </w:p>
    <w:p>
      <w:pPr>
        <w:pStyle w:val="Normal"/>
        <w:jc w:val="right"/>
        <w:rPr/>
      </w:pPr>
      <w:r>
        <w:rPr/>
        <w:t xml:space="preserve">18 группа, </w:t>
      </w:r>
      <w:r>
        <w:rPr>
          <w:lang w:val="en-US"/>
        </w:rPr>
        <w:t>III</w:t>
      </w:r>
      <w:r>
        <w:rPr/>
        <w:t xml:space="preserve"> курс «Продавец, контролер-касси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1:00Z</dcterms:created>
  <dc:creator>Лена</dc:creator>
  <dc:description/>
  <cp:keywords/>
  <dc:language>en-US</dc:language>
  <cp:lastModifiedBy>Лена</cp:lastModifiedBy>
  <dcterms:modified xsi:type="dcterms:W3CDTF">2010-04-28T09:57:00Z</dcterms:modified>
  <cp:revision>1</cp:revision>
  <dc:subject/>
  <dc:title>Ендеров Семён Михайлович родился 25 апреля 1911 года, начал воевать в Финской войне, после продолжил  в войне  с Немецкой Германией, где получил медали «За боевые заслуги» и «за победу над Германией»</dc:title>
</cp:coreProperties>
</file>