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19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ерой Советск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лин Иван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одился 10 июля 1923 года в селе Александровна Комсомольского района в семье крестьянина. По национальности русский. Член КПСС с 1943 года. На фронте Великой Отечественной войны с июня 1942 года. Участвовал в боях на Дону, на Левобережье Днепра, особенно отличился в боях при форсировании Днепра, Указом Президиума Верховного Совета СССР от 22 февраля 1944 года ему присвоено звание Героя Советского Союза. Постановлением Чувашского обкома КПСС, Президиума Верховного Совета и Совета Министров Чувашской АССР от 21 февраля 1978 года И. А. Кабалин занесен в Почетную Книгу Трудовой Славы и Героизма Чувашской АССР. </w:t>
      </w:r>
    </w:p>
    <w:p>
      <w:pPr>
        <w:pStyle w:val="Normal"/>
        <w:jc w:val="both"/>
        <w:rPr/>
      </w:pPr>
      <w:r>
        <w:rPr/>
        <w:t>Минометный расчет сержанта Ивана Кабалина, начавшего свой боевой путь с берегов Дона, летом 1943 года оказался в гуще горячих боев: в июле минометчики стояли насмерть на Курской дуге, в августе участвуют в штурме Харькова, в освобождении городов Барвенково, Лозовая, Синельниково и сотен населенных пунктов Левобережной Украины.</w:t>
      </w:r>
    </w:p>
    <w:p>
      <w:pPr>
        <w:pStyle w:val="Normal"/>
        <w:jc w:val="both"/>
        <w:rPr/>
      </w:pPr>
      <w:r>
        <w:rPr/>
        <w:t>За мужество и отвагу, проявленные в этих боях, девятнадцатилетний Иван Кабалин был удостоен первой боевой награды—ордена Красной Звезды.</w:t>
      </w:r>
    </w:p>
    <w:p>
      <w:pPr>
        <w:pStyle w:val="Normal"/>
        <w:jc w:val="both"/>
        <w:rPr/>
      </w:pPr>
      <w:r>
        <w:rPr/>
        <w:t>В сентябре 1943 года 25-я гвардейская Краснознаменная стрелковая дивизия на плечах отступающего врага выходит к Днепру. Под прикрытием прибрежного кустарника, немногих уцелевших строений и тощих скирд бойцы рыли на берегу щели, укрытия, пулеметные и минометные ячейки, и хотя еще ни слова не было сказано о том, что предстоит форсировать Днепр, они запасливо, по-хозяйски, прибирали к рукам все, что могло пригодиться при переправе. Немцы были уверены, что русские не решатся форсировать с ходу широкую и быструю реку, и свой «днепровский вал» считали неприступным. Поэтому, перебравшись через Днепр, гитлеровцы почувствовали себя в безопасности. Но фашисты просчитались. Советская Армия не была намерена остановиться на Днепр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00735</wp:posOffset>
            </wp:positionV>
            <wp:extent cx="2234565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ассвете 26 сентября 1943 года, когда немцы меньше всего ожидали появления советских войск на своем берегу, группа десантников под командованием старшего лейтенанта Зевахина, ныне Героя Советского Союза, на понтонах подошла к берегу Днепра и начала высадку людей и выгрузку оружия. Неожиданно вспыхнула ракета. Отважные десантники были обнаружены.</w:t>
      </w:r>
    </w:p>
    <w:p>
      <w:pPr>
        <w:pStyle w:val="Normal"/>
        <w:jc w:val="both"/>
        <w:rPr/>
      </w:pPr>
      <w:r>
        <w:rPr/>
        <w:t>Через несколько минут по месту, где высаживались гвардейцы, немцы открыли беспорядочную стрельбу из пушек и минометов. Но было уже поздно. Храбрецы бросились в траншеи противника и завладели первой линией.</w:t>
      </w:r>
    </w:p>
    <w:p>
      <w:pPr>
        <w:pStyle w:val="Normal"/>
        <w:jc w:val="both"/>
        <w:rPr/>
      </w:pPr>
      <w:r>
        <w:rPr/>
        <w:t>Когда с рассветом противник пошел в атаку, подразделение старшего лейтенанта Зевахина оказалось в исключительно трудном положении. Немцы с остервенением долбили крохотный пятачок, который только что отобрали у них советские бойцы, и предпринимали атаку за атакой. Восемь атак противника отбили гвардейцы в течение суток.</w:t>
      </w:r>
    </w:p>
    <w:p>
      <w:pPr>
        <w:pStyle w:val="Normal"/>
        <w:jc w:val="both"/>
        <w:rPr/>
      </w:pPr>
      <w:r>
        <w:rPr/>
        <w:t>Советские воины, поддерживаемые минометным и артиллерийским огнем с противоположного берега, проявляя чудеса отваги и геройства, стойко выдерживали натиск врага, наносили ему тяжелые потери. Однако силы были слишком неравны. К тому же в десантной группе ряды бойцов с каждой контратакой немцев редели.</w:t>
      </w:r>
    </w:p>
    <w:p>
      <w:pPr>
        <w:pStyle w:val="Normal"/>
        <w:jc w:val="both"/>
        <w:rPr/>
      </w:pPr>
      <w:r>
        <w:rPr/>
        <w:t>На следующий день контратаки гитлеровцев следовали с неослабевающей силой. Против советских гвардейцев враг бросил танки и самоходные орудия.</w:t>
      </w:r>
    </w:p>
    <w:p>
      <w:pPr>
        <w:pStyle w:val="Normal"/>
        <w:jc w:val="both"/>
        <w:rPr/>
      </w:pPr>
      <w:r>
        <w:rPr/>
        <w:t>Вечером после ураганного минометно-артиллерийского огня немцы пошли в четвертую за день атаку. Десантники вынуждены были с боем отойти к реке.</w:t>
      </w:r>
    </w:p>
    <w:p>
      <w:pPr>
        <w:pStyle w:val="Normal"/>
        <w:jc w:val="both"/>
        <w:rPr/>
      </w:pPr>
      <w:r>
        <w:rPr/>
        <w:t>Теперь перед ними, прижатыми к воде, был выбор: или отступить, не выполнив приказа командования, или попытаться оттеснить противника и вернуть оставленные траншеи. Момент был критический. Старший лейтенант Зевахин приказал атаковать врага и восстановить положение. Командиры взводов повели людей на штурм траншеи. Но немцы открыли ураганный огонь. Десантникам пришлось залечь.</w:t>
      </w:r>
    </w:p>
    <w:p>
      <w:pPr>
        <w:pStyle w:val="Normal"/>
        <w:jc w:val="both"/>
        <w:rPr/>
      </w:pPr>
      <w:r>
        <w:rPr/>
        <w:t>И вдруг послышалось дружное русское «ура». Это взвод минометчиков, возглавляемый Иваном Кабалимым, бросился врукопашную.</w:t>
      </w:r>
    </w:p>
    <w:p>
      <w:pPr>
        <w:pStyle w:val="Normal"/>
        <w:jc w:val="both"/>
        <w:rPr/>
      </w:pPr>
      <w:r>
        <w:rPr/>
        <w:t>Увидев, что минометчики теснят врага, пехотинцы воспрянули духом и с криками «За Родину!», «Ура!» снова пошли в атаку. На этот раз немцы не выдержали, отступили...</w:t>
      </w:r>
    </w:p>
    <w:p>
      <w:pPr>
        <w:pStyle w:val="Normal"/>
        <w:jc w:val="both"/>
        <w:rPr/>
      </w:pPr>
      <w:r>
        <w:rPr/>
        <w:t>В кровопролитном двухдневном бою минометный взвод, которым после смерти командира взвода командовал Иван Кабалин, уничтожил 8 пулеметных точек, подавил огонь шести орудийных расчетов и уничтожил более сотни немецких солдат и офицеров.</w:t>
      </w:r>
    </w:p>
    <w:p>
      <w:pPr>
        <w:pStyle w:val="Normal"/>
        <w:jc w:val="both"/>
        <w:rPr/>
      </w:pPr>
      <w:r>
        <w:rPr/>
        <w:t>Почти месяц шли упорные бои на плацдарме севернее Запорожья, захваченном советскими гвардейцами. Десятки раз бросались гитлеровцы в атаки, чтобы сбить советских воинов с правого берега Днепра. Но все атаки гитлеровцев разбивались остойкость гвардейцев. В этих боях приумножилась боевая слава Кабалина. Более 250 гитлеровских солдат и офицеров, четыре огневых точки уничтожил в октябрьских боях при расширении плацдарма за Днепром наш храбрый земляк.</w:t>
      </w:r>
    </w:p>
    <w:p>
      <w:pPr>
        <w:pStyle w:val="Normal"/>
        <w:jc w:val="both"/>
        <w:rPr/>
      </w:pPr>
      <w:r>
        <w:rPr/>
        <w:t>За героизм, проявленный при форсировании Днепра, захвате плацдарма и его расширении в сентябре-октябре 1943 года, Иван Андреевич Кабалин был удостоен звания Героя Советского Союза.</w:t>
      </w:r>
    </w:p>
    <w:p>
      <w:pPr>
        <w:pStyle w:val="Normal"/>
        <w:jc w:val="both"/>
        <w:rPr/>
      </w:pPr>
      <w:r>
        <w:rPr/>
        <w:t>В письме, присланном матери героя, командир полка Герой Советского Союза майор Потемкин писал:</w:t>
      </w:r>
    </w:p>
    <w:p>
      <w:pPr>
        <w:pStyle w:val="Normal"/>
        <w:jc w:val="both"/>
        <w:rPr/>
      </w:pPr>
      <w:r>
        <w:rPr/>
        <w:t>«Ваш сын, гвардии сержант Кабалин Иван Андреевич, удостоен высокого звания Героя Советского Союза с вручением ему ордена Ленина и медали «Золотая Звезда» по Указу от 22 февраля 1944 года.</w:t>
      </w:r>
    </w:p>
    <w:p>
      <w:pPr>
        <w:pStyle w:val="Normal"/>
        <w:jc w:val="both"/>
        <w:rPr/>
      </w:pPr>
      <w:r>
        <w:rPr/>
        <w:t>Горячо благодарим Вас за достойного сына-героя и желаем Вам хорошего здоровья и больших успехов в труде. Гордитесь своим сыном, патриотом нашей великой Родины, который мужественно и умело, как подобает гвардейцу, бьет немецких захватчиков...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42595</wp:posOffset>
            </wp:positionV>
            <wp:extent cx="3657600" cy="2374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 конца Великой Отечественной войны храбро сражался Иван Кабалин. После демобилизации он приехал в город Канаш, на вагоноремонтный завод. Без отрыва от производства окончил Тбилисский институт инженеров железнодорожного транспорта. </w:t>
      </w:r>
    </w:p>
    <w:p>
      <w:pPr>
        <w:pStyle w:val="Normal"/>
        <w:jc w:val="both"/>
        <w:rPr/>
      </w:pPr>
      <w:r>
        <w:rPr/>
        <w:t>В 1985 году в честь героя Советского Союза Ивана Андреевича Кабалина в городе Канаш была названа у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териал предоставлен Воробьевой Татьяной Васильевной</w:t>
      </w:r>
    </w:p>
    <w:p>
      <w:pPr>
        <w:pStyle w:val="Normal"/>
        <w:jc w:val="right"/>
        <w:rPr/>
      </w:pPr>
      <w:r>
        <w:rPr/>
        <w:t>преподавателем английского языка и деловой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9:00Z</dcterms:created>
  <dc:creator>Лена</dc:creator>
  <dc:description/>
  <cp:keywords/>
  <dc:language>en-US</dc:language>
  <cp:lastModifiedBy>Лена</cp:lastModifiedBy>
  <dcterms:modified xsi:type="dcterms:W3CDTF">2010-05-21T11:59:00Z</dcterms:modified>
  <cp:revision>2</cp:revision>
  <dc:subject/>
  <dc:title>Герой Советского Союза </dc:title>
</cp:coreProperties>
</file>