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иниятулла Зарипович Талюсов (29 марта 1924 года-24 марта 2008года)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38430</wp:posOffset>
            </wp:positionV>
            <wp:extent cx="208851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Зиниятулла Зарипович Талюсов родился 29 марта 1924 года в деревне Полевые Бикшики Батыревского района Чувашской  Республики. В семье он был десятым ребёнком, но, к сожалению, его братья и сёстры умерли от разных болезней. </w:t>
      </w:r>
      <w:r>
        <w:rPr/>
        <w:t>Ему было 17 лет, когда вместе  со своими товарищами отправился на учёбу в г. Чегдомын Хабаровского края. А на западе  к этому  времени уже загрохотали залпы  вой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ле  учёбы</w:t>
      </w:r>
      <w:r>
        <w:rPr>
          <w:bCs/>
          <w:iCs/>
        </w:rPr>
        <w:t xml:space="preserve"> Зиниятулла Зарипович</w:t>
      </w:r>
      <w:r>
        <w:rPr/>
        <w:t xml:space="preserve"> получил специальность  столяра. Однако столярничать ему  пришлось недолго: в августе 1942  года был  призван  в  ряды  Красной  Армии. Крепкого молодого парня направили в училище  самоходно – артиллерийских  установок (САУ),   где он выучился на  заряжающего.  После  этого он  оказался  в  маршевой  роте в г. Челябинске, где выпускались танки, самоходные  установки и другое  вооружение. Однажды вечером, получив лишь  корпуса будущих  машин, экипаж САУ погрузился на платформы, а на  рассвете эшелон, груженый боевой  техникой, покинул  ворота завода, направляясь на Карело –финский фронт. Так  начался  боевой  путь </w:t>
      </w:r>
      <w:r>
        <w:rPr>
          <w:bCs/>
          <w:iCs/>
        </w:rPr>
        <w:t xml:space="preserve">Зиниятуллы Зариповича </w:t>
      </w:r>
      <w:r>
        <w:rPr/>
        <w:t xml:space="preserve">в  составе 371-го механизированного Сибирского  полка  (САП).  Наши  войска, освобождая  деревню  за  деревней, стремительно продвигались вперёд. После  этого  победоносного боя  на Карело –финском  фронте ветеран участвовал  в  боевых  операциях  по  освобождению  Прибалтийских  республик. 371-ый механизированный  полк,  получив пополнение  техникой  и людьми, был  переброшен к Варшаве. В польских  деревнях  и  городках  люди  выходили  на  улицы, ликующими  возгласами встречали своих освободителей – советских и польских  бойцов. </w:t>
      </w:r>
    </w:p>
    <w:p>
      <w:pPr>
        <w:pStyle w:val="Normal"/>
        <w:jc w:val="both"/>
        <w:rPr/>
      </w:pPr>
      <w:r>
        <w:rPr/>
        <w:t>Освободив Варшаву,  Познань, экипаж САУ  вместе  с  другими родами  войск с боями  приближался  к  Берлину. День  Победы он  встретил у  стен  Рейхста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  </w:t>
      </w:r>
      <w:r>
        <w:rPr>
          <w:bCs/>
          <w:iCs/>
        </w:rPr>
        <w:t>Зиниятуллы Зариповича Талюсова</w:t>
      </w:r>
      <w:r>
        <w:rPr/>
        <w:t xml:space="preserve"> немало  наград. Но  самыми ценными  он считал  медали «За освобождение  Варшавы» и   «За  взятие  Берлина». Его  грудь  всегда  украшал также  знак «35 лет Свирской победы».  В благодарственном письме к  этому  знаку  написано,  что  он  вручен  ветерану «…за  мужество,  доблесть,  отвагу  и  героизм, проявленные при  форсировании  реки Свирь  и  одержанную победу  21  июня 1944 года»</w:t>
      </w:r>
    </w:p>
    <w:p>
      <w:pPr>
        <w:pStyle w:val="Normal"/>
        <w:jc w:val="both"/>
        <w:rPr/>
      </w:pPr>
      <w:r>
        <w:rPr/>
        <w:t xml:space="preserve">Кроме  этого ещё  имеются  медали: «За боевые  заслуги»,  «За  отвагу»,  «За  победу  над  Германией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10  мая 1945 года по 10  марта  1947 года  служил в 59-м   мотомеханизированном батальоне в  г. Грабове  в Германии.</w:t>
      </w:r>
    </w:p>
    <w:p>
      <w:pPr>
        <w:pStyle w:val="Normal"/>
        <w:ind w:firstLine="708"/>
        <w:jc w:val="both"/>
        <w:rPr/>
      </w:pPr>
      <w:r>
        <w:rPr/>
        <w:t>В родные  края он вернулся в  апреле 1947 года  к своей родной  матери.   Отца  он  не  смог  увидеть…</w:t>
      </w:r>
    </w:p>
    <w:p>
      <w:pPr>
        <w:pStyle w:val="Normal"/>
        <w:ind w:firstLine="708"/>
        <w:jc w:val="both"/>
        <w:rPr/>
      </w:pPr>
      <w:r>
        <w:rPr/>
        <w:t>После  демобилизации стал работать  в  селе  Батырево  Чкаловского района  в финансовом отделе  Чкаловского   райпотребсоюза,  далее  в   Батыревском, и  заочно закончил  Чебоксарский  кооперативный  техникум по  профессии  «Товаровед». Долгое  время  он  трудился  в  Канашском  райпо Чувашской  Республики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Материал предоставлен Камалиевой Люция Зиниятулловна</w:t>
      </w:r>
    </w:p>
    <w:p>
      <w:pPr>
        <w:pStyle w:val="Normal"/>
        <w:jc w:val="right"/>
        <w:rPr/>
      </w:pPr>
      <w:r>
        <w:rPr/>
        <w:t xml:space="preserve">зам. директора по УВ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23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2:00Z</dcterms:created>
  <dc:creator>User</dc:creator>
  <dc:description/>
  <cp:keywords/>
  <dc:language>en-US</dc:language>
  <cp:lastModifiedBy>Лена</cp:lastModifiedBy>
  <cp:lastPrinted>2010-04-27T12:32:00Z</cp:lastPrinted>
  <dcterms:modified xsi:type="dcterms:W3CDTF">2010-04-28T10:43:00Z</dcterms:modified>
  <cp:revision>3</cp:revision>
  <dc:subject/>
  <dc:title>Зиниятулла Зарипович Талюсов (29 марта 1924 года-24 марта 2008года)</dc:title>
</cp:coreProperties>
</file>