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color w:val="000000"/>
          <w:sz w:val="24"/>
          <w:szCs w:val="24"/>
          <w:lang w:eastAsia="ru-RU"/>
        </w:rPr>
        <w:t>7 февраля  состоялось родительское собрание учащихся  группы № 10 по профессии «Станочник». На собрании большое внимание было уделено изучению  Послания Президента  Н.В.Фёдорова Государственному  Совету Чувашской Республики в  2009 году «Чувашия из будущего и для будущего».  Родителям было рекомендовано  работать со своими детьми по формированию  положительной мотивации на здоровый образ жизни, также отказ от табакокурения, употребления алкогольной продукции. Решение задач по всем направлениям Послания Президента, их реализация  возможны только здоровыми  молодыми  людьми без вредных  привычек.</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36:00Z</dcterms:created>
  <dc:creator>Лена</dc:creator>
  <dc:description/>
  <cp:keywords/>
  <dc:language>en-US</dc:language>
  <cp:lastModifiedBy>Лена</cp:lastModifiedBy>
  <dcterms:modified xsi:type="dcterms:W3CDTF">2010-03-26T06:52:00Z</dcterms:modified>
  <cp:revision>1</cp:revision>
  <dc:subject/>
  <dc:title>7 февраля  состоялось родительское собрание учащихся  группы № 10 по профессии «Станочник»</dc:title>
</cp:coreProperties>
</file>