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февраля  в рамках поддержки Послания Президента Чувашии Н.В. Федорова в профессиональном училище №-2 было организовано спортивно-массовое мероприятие «Веселые старты» - дружеская встреча между командами училища и средней школы № 1. «Каждое новое поколение должно быть здоровее, должно избавляться от вредных привычек» - с такими словами из послания президента открыла праздник мастер Н. К.Федотова, который проходил под девизом: «Быстрее, выше, сильнее». В эстафете участвовали две команды: 1-я - училища «Крутышки»  и 2-я - школы № 1 « Спартак».В завершении всех конкурсов члены жюри подвели итоги. Для награждения были подготовлены сладкие призы в виде тортов с надписями - « Мы за здоровый образ жизни!». Победу одержала команда «Крутышки»!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06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3390" cy="1314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0065" cy="1323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Лена</dc:creator>
  <dc:description/>
  <cp:keywords/>
  <dc:language>en-US</dc:language>
  <cp:lastModifiedBy>Лена</cp:lastModifiedBy>
  <dcterms:modified xsi:type="dcterms:W3CDTF">2010-03-26T06:36:00Z</dcterms:modified>
  <cp:revision>1</cp:revision>
  <dc:subject/>
  <dc:title>10 февраля  в рамках поддержки Послания Президента Чувашии Н</dc:title>
</cp:coreProperties>
</file>