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ну-ка пар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В канун праздника Дня Защитников Отечества 18 февраля в училище прошло традиционное спортивное мероприятие «А ну-ка парни!», в котором приняли участие группы №№ 8, 11, 20 по профессии «Сварщик». Конкурс состоял из шести этапов, где юноши соревновались в силе, ловкости, смекалке и эрудиции. Наиболее интересными стали конкурсы: «Эстафетный бег» и «Перетягивание каната», не остались в стороне и капитаны команд, им было дано отдельное задание. Борьба была упорной, но вместе с тем живой и интересной. Места распределились следующим образо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 заняла команда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>11 группы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>группа № 20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>группа № 8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1700" cy="1638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9325" cy="16567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hadow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16567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3:00Z</dcterms:created>
  <dc:creator>Лена</dc:creator>
  <dc:description/>
  <cp:keywords/>
  <dc:language>en-US</dc:language>
  <cp:lastModifiedBy>Лена</cp:lastModifiedBy>
  <dcterms:modified xsi:type="dcterms:W3CDTF">2010-03-26T09:04:00Z</dcterms:modified>
  <cp:revision>1</cp:revision>
  <dc:subject/>
  <dc:title>   А ну-ка парни</dc:title>
</cp:coreProperties>
</file>