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В анкетировании "Отношение учащихся к проблеме распространения болезней химической зависимости" приняли участие первокурсники4 групп, всего 83 человека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ообщаем результаты анкетирования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Укажите свой  пол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: 37 девушек, 46 юношей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. Возраст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_15-18 лет._____________________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ак ты думаешь, сколько среди твоих  однокурсников тех, кто уже курит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икто-11              1-2 чел-1.                 около трети-13            около половины- 25         большинство-33  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Куришь ли ты сам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ет -45                  один раз-1               иногда-21                     регулярно-16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Если да, то где обычно ты куришь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ома-0                 в школе -12               в компании-21               в других местах-5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Ты допускаешь, что будешь курить, когда станешь старше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да-3                       нет -41            не знаю-39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колько среди твоих  однокурсников  тех, кто употребляет алкогольные напитки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икто-28              1-2 чел.-15                 около трети-11            около половины-29            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Употребляешь ли ты пиво, вино или другие спиртные напитки?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ет-30                  один раз-8               иногда -44                     регулярно-1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Если да, то где ты чаще выпиваешь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ома-3                на вечеринках-10                на дискотеках-20             в других местах-20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0. Ты допускаешь, что будешь употреблять алкоголь (включая пиво), когда станешь старше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а-9                   нет-39           не знаю-35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Сколько среди твоих  однокурсников  тех, кто хотя бы раз попробовал наркотики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икто-100% 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2. Сколько среди твоих  друзей тех, кто употребляет наркотики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икто-100%  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3. Считаешь ли ты курение анаши, гашиша и других видов “травки” наркоманией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а-34                   нет-44           не знаю-5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4. Ты допускаешь, что будешь принимать какие-нибудь наркотики, когда станешь старше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ет-100%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15. Как ты считаешь, много ли молодежи в нашем городе употребляет наркотики?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30%-40%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6.  Как ты  считаешь, обладаешь ли ты  достаточной информацией о реальном действии на организм наркотических средств, табака, алкоголя и мерах противостояния дурным привычкам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а -52                  нет-17            не знаю-14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7. Откуда вы получаете информацию о вреде  алкoголя,наркотиков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т всех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8. Какую информацию о вреде алкоголя, наркотиков вы считаете наиболее интересной и достоверной?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т учителей и медиков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19. Считаешь ли ты, что нужно проводить специальную работу в училище, техникуме, колледже, чтобы подростки и молодежь  не  употребляли  психоактивные вещества?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а-48                   нет-15          не знаю-20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9:00Z</dcterms:created>
  <dc:creator>Лена</dc:creator>
  <dc:description/>
  <cp:keywords/>
  <dc:language>en-US</dc:language>
  <cp:lastModifiedBy>Лена</cp:lastModifiedBy>
  <dcterms:modified xsi:type="dcterms:W3CDTF">2010-03-26T07:40:00Z</dcterms:modified>
  <cp:revision>1</cp:revision>
  <dc:subject/>
  <dc:title>     В анкетировании "Отношение учащихся к проблеме распространения болезней химической зависимости" приняли участие первокурсники4 групп, всего 83 человека</dc:title>
</cp:coreProperties>
</file>