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ч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о проделанной работе  по выявлению и предупреждению употребления наркотических веществ среди учащихся з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олугодие 2009-2010 учебного го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по предупреждению правонарушений и по борьбе с употреблением наркотических веществ в «ПУ №2» ведется согласно учебно-воспитательному план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жегодно проводятся месячники правовых знаний, «В 21 век без наркотиков», «Берегись белой тучи» и други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угодии в  соответствии с планами реализации республиканских целевых программ и в целом повышения уровня эффективности профилактики употребления психоактивных веществ среди подростков было проведено анкетирование с целью изучения уровня наркогенной ситуации в подростковой и молодежной среде. В анкетировании «Отношение учащихся к проблеме распространения болезней химической зависимости» приняли участие 4 группы, всего 83 человека, 37 девушек и 46 юношей 15-18 лет 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нача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угодия  проведено тестирование с целью выявления учащихся, пробовавших наркотические средства. В тестировании приняли участие  группа №1  по профессии «Продавец, контролер - кассир», юноши 2 курса группы №11 по профессии «Сварщик» и жильцы общежития. Всего на вопросы теста ответили 60 человек. По результатам тестирования ни один человек из числа учащихся «ПУ №2» ни разу не употребляли наркотические вещества. После окончания тестирования во всех группах была проведена беседа по профилактике употребления табака, алкоголя и наркотиков. В  педколлективе на педсовете  было рассмотрено Постановление Правительства №10148 от 31 декабря 2009 г. "О порядке хранения наркотических средств и изменения, которые вносятся в акты правительства РФ, регулирующие вопросы оборота наркотических средств и психотропных веществ. В каждой группе по данной теме были проведены групповые собрания (протоколы прилагаются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жегодно в училище организовываются «круглые столы» для учащихся и педагогов с приглашением работников ОВД города и района, членов комиссии по делам несовершеннолетних, врача-нарколога, представителей ЗАГСа, специалистов по делам молодежи.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угодии встреча прошла в декабре месяц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лан мероприятий включаются читательские конференции, кинолектории. В библиотеке был проведен просмотр фильма «Игла» с последующим обсуждением сюже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библиотеке постоянно оформляются выставки литературы, воспитателем и психологом обновляются уголки и стенды с целью профилактики употребления психотропных веществ. В кабинете ученического самоуправления оформлен стенд с итогами проведения анкетирования «Молодежь за ЗОЖ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чащимися постоянно ведутся профилактические беседы. Совместно с мастерами п/о, педагогами, родителями организовываются рейды и проверки занятости детей в вечернее время. Вместе с фельдшером и психологом проводятся анонимное  анкетирование с целью медико-социального изучения подрост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 училище разработаны рекламные листы и брошюры, запрещающие курение, которые раздаются юношам и девушк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мастеров  п\о, психолога заведены дневники педнаблюдений, в которых записываются индивидуальные беседы с учащими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44:00Z</dcterms:created>
  <dc:creator>Лена</dc:creator>
  <dc:description/>
  <cp:keywords/>
  <dc:language>en-US</dc:language>
  <cp:lastModifiedBy>Лена</cp:lastModifiedBy>
  <dcterms:modified xsi:type="dcterms:W3CDTF">2010-03-26T07:47:00Z</dcterms:modified>
  <cp:revision>1</cp:revision>
  <dc:subject/>
  <dc:title>Отчет о проделанной работе  по выявлению и предупреждению употребления наркотических веществ среди учащихся за I полугодие 2009-2010 учебного года</dc:title>
</cp:coreProperties>
</file>