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План по противодействию злоупотреблению наркотическими средствами и их незаконному обороту на 2009-2010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5"/>
        <w:gridCol w:w="1893"/>
        <w:gridCol w:w="1883"/>
        <w:gridCol w:w="1689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  проведения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медико-социального изучения «Твое отношение к наркотикам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раний с детьми-сиротами и детьми-инвалидами. Проведение  лекции на тему: «Остановись, подросток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психолог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рупповых стенгазет, посвященных профилактике употребления алкоголя, табака, наркотиков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едколлегии, мастера п/о, кл. руковод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по итогам проведения анкетирования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ученического самоуправления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руглого стола с приглашением врача-нарколога, представителей ПДН, КДН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психолог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рания с приглашением работников ЗАГСа  и представителя церкви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училищное родительское собрание на тему: "Молодежь и наркотики"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п\о, кл. руков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среди уч-ся на тему «Пристрастия молодежи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 кинолектория  с последующим обсуждением фильмов. Анкетирование среди жильцов общежити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психолог, воспитат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ворческого вечера к Дню студента 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ученического самоуправления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ворческого вечера, посвященного Дню защитника Отечества с конкурсной программой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воспитат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и лекций по вопросам нравственного и воспитания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ученического самоуправления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  часов  на тему: "Занятость молодежи в весеннее и летнее время"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п/о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училищный конкурс среди подростков на лучшее сочинение-размышление на тему: "Мое отношение к вредным привычкам"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ого языка и литературы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посещение учащихся на  заседания  народного суда по рассмотрению дела о незаконном сбыте наркотиков.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руглого стола «Воздействие токсических веществ на растущий организм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 библиотекар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по теме: «Профилактика употребления наркотических средств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п/о,классные руководител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ренингов для первокурсников с показом слайдов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, психолог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рекламных листов и брошюр с целью профилактики употребления табака, алкоголя, наркотиков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, мастера п\о, воспитат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ролика с сиротами «Скажи сигаретам нет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, воспитатель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беседы с учащимися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рейдов в общественных местах в вечернее время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рейдам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8:00Z</dcterms:created>
  <dc:creator>Лена</dc:creator>
  <dc:description/>
  <cp:keywords/>
  <dc:language>en-US</dc:language>
  <cp:lastModifiedBy>Лена</cp:lastModifiedBy>
  <dcterms:modified xsi:type="dcterms:W3CDTF">2010-03-26T07:11:00Z</dcterms:modified>
  <cp:revision>2</cp:revision>
  <dc:subject/>
  <dc:title>План по противодействию злоупотреблению наркотическими средствами и их незаконному обороту на 2009-2010 учебный год</dc:title>
</cp:coreProperties>
</file>