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лучении начального профессионального образования в форме экстер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Минобразования РФ от 1 ноября 1995 г. N 5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экстерн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ттестация экст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нансовое обеспечение экстерн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N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N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Законом Российской Федерации "Об образовании" граждане Российской Федерации имеют право выбора формы получения начального профессион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С учетом потребностей и возможностей обучающихся программы начального профессионального образования могут осваиваться в форме экстер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ернат предполагает самостоятельное, в том числе ускоренное освоение программ начального профессионального образования по отдельным блокам, модулям, предметам, курсам и ступеням обучения по конкретной профессии с последующей аттестацией в государственных, муниципальных учреждениях начального профессион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Для экстерната, как и для других форм получения начального профессионального образования, в рамках основной профессиональной образовательной программы действует государственный образовательный станд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определяет порядок получения начального профессионального образования в форме экстерната и является основой для разработки соответствующего локального акта в конкретном профессиональном образовательн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Экстернат не распространяется на получение начального профессионального образования по профессиям и специальностям, связанным с обслуживанием сложного оборудования и выполнением опасных работ, а также подготовка по которым подконтрольна Госгортехнадзору, Госатомнадзору, другим организациям и ведом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организации экс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Экстерн - лицо, обучающееся в форме экстерната. Возможность получения начального профессионального образования в форме экстерната имеют лица без ограничения возра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ающиеся в учреждении начального профессионального образования, имеющем государственную аккредит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ающиеся, вынужденно не посещавшие занятия в учреждении начального профессионально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нее обучавшиеся, но не закончившие курс обучения в учреждении начального профессионально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нее не обучавшиеся и желающие получить начальное профессиональное образование в форме экстер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Возможность ускоренного освоения программ начального профессионального образования как в целом по профессии, так и по отдельным блокам, модулям, предметам, курсам и ступеням обучения в форме экстерната, в том числе обучение по индивидуальному учебному плану регламентируется Уставом учреждения начального профессион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Лица, избравшие экстернат как форму получения начального профессионального образования, подают заявление (приложение N 1) на имя руководителя учреждения начального профессионального образования не позднее, чем за три месяца до начала аттестации, приложив к нему имеющиеся документы о промежуточной аттестации или документ об уровне образования. Представляемые документы о промежуточной аттестации считаются действительными, если их давность не превышает срока действия образовательного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а о состоянии здоровья экстерна, не препятствующего обучению и работе по избранной профессии (специальности), является обязате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Администрация учреждения начального профессионального образования, в котором организован экстернат, знакомит экстерна с настоящим Положением, порядком проведения аттестации, соответствующими программами начального профессион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ерну предоставляется возможность получить по его желанию в учреждении начального профессионального образования, организующем экстернат, необходимые консультации по предметам теоретического обучения, производственному обучению, учебную литературу из библиотечного фонда, пользоваться предметными кабинетами, учебными мастерскими, лабораториями, учебным оборудованием и техникой, а также продолжить обучение для получения дополнительных (в том числе платных) образовательных услуг в порядке, определяемом учреждением начального профессионального образования и закрепленном в его Уста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Продолжительность обучения экстерна, срок проведения промежуточной и итоговой аттестации устанавливаются с учетом интересов экстерна, его базового образования и возможностей образовательного учреждения. Общая продолжительность обучения экстерна, если она не обусловлена договором, не огран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ттестация экст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Аттестация экстерна подразделяется на промежуточную (по отдельным учебным предметам, модулям, блокам, курсам, ступеням обучения) и итогов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кумента государственного образца об уровне образования и квалификации экстерн проходит итоговую аттестацию в учреждении начального профессионального образования, организующем экстернат, реализующем программу начального профессионального образования в рамках конкретной профессии и имеющем государственную аккредит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итоговой аттестации экстернов осуществляется в порядке, установленном соответствующим Положением об итоговой аттестации выпускников учреждений начального профессионального образования, утвержденным Министерством образования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К итоговой аттестации допускаются экстерны, успешно прошедшие промежуточную аттестацию по отдельным блокам, модулям, предметам, курсам и ступеням обучения в рамках основной профессиональной образовательной программы, разработанной на основе государственного образовательного станд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Порядок проведения промежуточной аттестации экстернов устанавливается учреждением начального профессионального образования самостоятельно. Экстерны, прошедшие промежуточную аттестацию по предметам одного курса, ступени обучения, переводятся на следующий курс, ступень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Результаты промежуточной аттестации фиксируются в специальной аттестационной ведомости (приложение N 2), которая подписывается членами аттестационной комиссии, директором, заместителем директора по учебно-производственной работе и заверяется печатью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Лица, не завершившие обучение в учреждении начального профессионального образования, освобождаются от промежуточной аттестации в порядке экстерната по отдельным блокам, модулям, предметам, курсам и ступеням обучения при наличии справки установленного образца с положительными оцен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Экстерны, не явившиеся в аттестационный период на итоговую аттестацию по уважительной причине и представившие соответствующие подтверждающие документы могут быть аттестованы в течение данного или следующего аттестационн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. Аттестацию экстерн проходит, как правило, в одном учреждении начального профессионального образования. При перемене места жительства и в других исключительных случаях экстерн получает справку, в которой указывается, когда и по каким предметам проводилась аттестация, полученные по ним оценки, что дает право экстерну закончить аттестацию в другом учреждении начального профессионального образования, реализующем профессиональные образовательные программы соответствующего уровня. Справка подписывается руководителем учреждения начального профессионального образования, его заместителем и не менее чем тремя преподавателями, проводившими аттестацию, и заверяется печатью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Результаты итоговой аттестации экстернов фиксируются в протоколе аттестационной комиссии с пометкой "Экстернат" и подписываются всем составо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Экстернам, прошедшим итоговую аттестацию в учреждении начального профессионального образования, имеющем государственную аккредитацию, выдается документ государственного образца об уровне образования и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а соответствующего документа регистрируется в книге установленного образ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На лиц, получивших начальное профессиональное образование в форме экстерната, распространяются условия и порядок получения дипломов "с отличием", а также награждения золотой и серебряной медалью, установленные для выпускников государственных, муниципальных учреждений начального профессион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. Экстерн, получивший по результатам итоговой аттестации неудовлетворительные оценки, допускается к повторной аттестации в сроки, установленные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нансовое обеспечение экс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Экстернат, как форма обучения в государственных, муниципальных учреждениях начального профессионального образования осуществляется бесплатно, для получающих начальное профессиональное образование впер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олучение второго начального профессионального образования по одной и более специальностям в форме экстерната осуществляется на плат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Оплата труда педагогических работников, привлекаемых для проведения промежуточной или итоговой аттестации, консультаций экстернов, осваивающих начальное профессиональное образование впервые, осуществляется в пределах имеющихся у учреждения начального профессионального образования финансовых средств и исходя из государственных (ведомственных, местных) нормат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Учреждения начального профессионального образования, ведущие работу с экстернами, должны планировать средства на оплату труда педагогических работников по приему устных и письменных экзаменов, зачетов, проведение собеседований, установочных и обзорных занятий, консультаций в следующих предел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 получении начального профессионального образования группой экстернов, не превышающей установленную группонаполняемость по профессии, устанавливается 6 учебных часов для выполнения практического квалификационного задания и 5 учебных часов на проведение промежуточной или итоговой аттес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роверку письменных работ по предмету профессионального цикла 20 минут на каждую письменную рабо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устные экзамены, зачеты или собеседование при проведении промежуточной или итоговой аттестации 20 минут на одного экстер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выполнение практического квалификационного задания по профессии по 30 минут на одного экстер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сультаций перед экзаменами по 1 часу на предмет, вынесенный на экзамен, зачет или собесед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становочных и обзорных занятий не должно превышать 100 часов на 1-2 курсах на 150 часов в год на всех последующих курсах на учебную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Привлечение педагогических работников и других специалистов к работе с экстернами, получающими начальное профессиональное образование на платной основе, осуществляется на условиях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Экстерны, выпущенные за отчетный период года, учитываются в государственной статистической отчетности (форма 1) в графе "выпуск фактический" в общем количестве выпущенных, а в примечании отдельно указывают количество экстернов, прошедших итоговую аттес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1                         Директору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лное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 и адр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меня на обучение по профессии (специальност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казать наименование в соответствии с утвержденным Переч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орме экстерната на платной (бесплатной)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словиями обучения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                                                Директору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учающегося в группе N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аттестовать меня в форме экстерната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: блок, модул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, курс, ступень, а также наименование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пециальности) или учебного пред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словиями аттестаци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ая ведомость экстер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лное наименование учреждения начального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ния, министерства по подчин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указать точное наименование согласно Перечню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ост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казать точное наименование согласно Переч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тестуемый экстерн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аттестаци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записать: по блоку, модулю, предмету, кур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упени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413"/>
        <w:gridCol w:w="21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мета,     блока, модуля, курса, ступени и т.п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   по предмету, блоку, модулю, курсу, ступени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аттестационной коми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членов аттестацион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        Зам. директора по УПР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   " ___________ 199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Минюсте РФ 1 марта 199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N 1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5:00Z</dcterms:created>
  <dc:creator>Лена</dc:creator>
  <dc:description/>
  <cp:keywords/>
  <dc:language>en-US</dc:language>
  <cp:lastModifiedBy>Лена</cp:lastModifiedBy>
  <dcterms:modified xsi:type="dcterms:W3CDTF">2010-06-09T04:34:00Z</dcterms:modified>
  <cp:revision>1</cp:revision>
  <dc:subject/>
  <dc:title>Положение о получении начального профессионального образования в форме экстерната</dc:title>
</cp:coreProperties>
</file>