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Сравнительная таблица итогов  письменных и устных  переводных аттестационных испытаний учащихся  2 курса по  общеобразовательным и  специальным  дисциплинам за последние три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23"/>
        <w:gridCol w:w="1214"/>
        <w:gridCol w:w="936"/>
        <w:gridCol w:w="624"/>
        <w:gridCol w:w="858"/>
        <w:gridCol w:w="546"/>
        <w:gridCol w:w="889"/>
        <w:gridCol w:w="690"/>
        <w:gridCol w:w="595"/>
        <w:gridCol w:w="624"/>
        <w:gridCol w:w="717"/>
        <w:gridCol w:w="702"/>
        <w:gridCol w:w="735"/>
        <w:gridCol w:w="780"/>
        <w:gridCol w:w="696"/>
        <w:gridCol w:w="780"/>
      </w:tblGrid>
      <w:tr>
        <w:trPr>
          <w:trHeight w:val="11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    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тт-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в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т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ледующие оцен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родовольственных тов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техника и технология сварки и резки металл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карных и фрезе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19" w:hanging="0"/>
        <w:jc w:val="both"/>
        <w:rPr/>
      </w:pPr>
      <w:r>
        <w:rPr/>
        <w:tab/>
        <w:tab/>
        <w:t xml:space="preserve">Сравнительный анализ качества успеваемости   по предметам  общеобразовательного цикла по результатам переводной  аттестации подтверждает   положительные изменения в преподавании  математики, химии,  снижение качества успеваемости по физике. В целях повышения качества образования перед педагогами поставлены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1. Добиваться  минимального количества пропусков занятий  по неуважительным причин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2.Изучать психологические и интеллектуальные особенности обучающихся  и строить взаимоотношения с ними  с учетом личностных особенностей, шире использовать в образовательном процессе личностно-ориентированные технологии, обучая каждого на уровне способностей, возмож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Повышать собственную профессиональную компетентность и в повседневной 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и использовать эффективные  современные образовательные технологии.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ложением о государственной (итоговой) аттестации выпускников с 17 по 25 июня    проводились  выпускные  практические  квалификационные работы и  защита письменных экзаменационных работ. Председателями и членами  государственных аттестационных комиссий приглашены представители предприятий и организаций, с которыми заключены договора на  подготовку рабочих кадров.  На государственной (итоговой) аттестации  участвовали представители ЗАО «Промтрактор-Вагон», ОАО «КААЗ», ООО «Кайсаров»,  ООО «Эгида».  Отзывы председателей государственных аттестационных комиссий о качестве профессиональной подготовки хорошие. Особенно отметили хорошие выступления учащихся групп №10 профессии «Станочник», которые за</w:t>
      </w:r>
      <w:r>
        <w:rPr>
          <w:rFonts w:eastAsia="TimesNewRomanPSMT;Kozuka Mincho Pro B"/>
        </w:rPr>
        <w:t>щищали письменные экзаменационные работы  с помощью мультимедийных презентаций</w:t>
      </w:r>
      <w:r>
        <w:rPr/>
        <w:t xml:space="preserve">.  Тематика и содержание письменных квалификационных работ соответствовали  квалификационным характеристикам и требованиям учебных программ. Все работы </w:t>
      </w:r>
      <w:r>
        <w:rPr>
          <w:rFonts w:eastAsia="TimesNewRomanPSMT;Kozuka Mincho Pro B"/>
        </w:rPr>
        <w:t xml:space="preserve"> выполнены с применением компьютерных технологий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щитили письменные экзаменационные работы  229 выпускников из 232. Трое выпускников ушли в ряды вооруженных сил РФ,  не проходя государственную аттестацию.  Результаты государственной (итоговой) аттестации 2010 года по многим показателям лучше выпуска 2009 года.  Возросли следующие показатели: количество выпускников, получивших «4» и «5» при защите письменных экзаменационных работ с 64 до 67%;  дипломов  с отличием с 4 до 12  человек; уменьшилось количество  выпускников, получивших разряд ниже установленного с 9 до 7%. Наряду с этим уменьшилось количество выпускников,  получивших повышенный разряд  с  38,7 до 37,6%.   Из сравнения результатов государственной (итоговой) аттестации 2010 года по профессиям  следует, что лучшие показатели (выше среднего)  у выпускников по профессиям «Станочник», «Портной», «Повар, кондитер»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руппе станочников 85%  выпускников получили «4» и «5», 37% - повышенный разряд, средний балл составил 4,7. Ниже среднего результаты выпуска в группе №7 профессии «Сварщик»:  55%  выпускников  получили «4» и «5»,  14% - повышенный разряд, средний балл составил 3,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2"/>
        <w:gridCol w:w="457"/>
        <w:gridCol w:w="487"/>
        <w:gridCol w:w="465"/>
        <w:gridCol w:w="449"/>
        <w:gridCol w:w="472"/>
        <w:gridCol w:w="449"/>
        <w:gridCol w:w="495"/>
        <w:gridCol w:w="503"/>
        <w:gridCol w:w="434"/>
        <w:gridCol w:w="564"/>
        <w:gridCol w:w="450"/>
        <w:gridCol w:w="465"/>
        <w:gridCol w:w="434"/>
        <w:gridCol w:w="425"/>
        <w:gridCol w:w="503"/>
        <w:gridCol w:w="657"/>
        <w:gridCol w:w="636"/>
        <w:gridCol w:w="449"/>
        <w:gridCol w:w="465"/>
        <w:gridCol w:w="495"/>
        <w:gridCol w:w="465"/>
        <w:gridCol w:w="425"/>
      </w:tblGrid>
      <w:tr>
        <w:trPr>
          <w:trHeight w:val="25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и специальности</w:t>
            </w:r>
          </w:p>
        </w:tc>
        <w:tc>
          <w:tcPr>
            <w:tcW w:w="113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, чел. (сумма граф 7, 8, 9, 10, 11 должна равняться сумме граф 17, 19, 20, 21, 22)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выпускников получили: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выпускников сдали квалификационные экзамены, чел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, чел. (сумма граф 7, 8, 9, 10, 11 должна равняться сумме граф 17, 19, 20, 21, 22)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й численности выпускников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устроены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б образовании, чел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 и разряды, чел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завершении обучения, чел.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чел. (сумма граф 13, 14, 15, 16 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оценкой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ены, чел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ваны  в ВС РФ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ретном отпуске, чел.,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 обучение в вузах и ссузах, чел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ены на учет в службе занятости, чел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отлич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ы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установленны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вум и более профессиям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че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огласно договорам с организациями, чел.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базе среднего (полного) общего образования (после 11 кл.)</w:t>
            </w:r>
          </w:p>
        </w:tc>
      </w:tr>
      <w:tr>
        <w:trPr>
          <w:trHeight w:val="4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авец, контролер-касси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, кондите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арщик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базе основного общего образования (после 9 кл с получением среднего (полного) общего образования)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арщи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ночни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тно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авец, контроле-касси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дневной форме обу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6:00Z</dcterms:created>
  <dc:creator>Лена</dc:creator>
  <dc:description/>
  <cp:keywords/>
  <dc:language>en-US</dc:language>
  <cp:lastModifiedBy>Лена</cp:lastModifiedBy>
  <dcterms:modified xsi:type="dcterms:W3CDTF">2010-07-09T04:59:00Z</dcterms:modified>
  <cp:revision>3</cp:revision>
  <dc:subject/>
  <dc:title>Сравнительная таблица итогов  письменных и устных  переводных аттестационных испытаний учащихся  2 курса по  общеобразовательным и  специальным </dc:title>
</cp:coreProperties>
</file>